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95"/>
        <w:gridCol w:w="1536"/>
        <w:gridCol w:w="882"/>
        <w:gridCol w:w="931"/>
      </w:tblGrid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吉林出入境检验检疫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度公务员录用面试人员名单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最低成绩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00100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法工作主任科员及以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2111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强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21082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13207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迎秋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001002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工作主任科员及以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13207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丹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433047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斌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001003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验检疫工作主任科员及以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703020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健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393308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玉舶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71101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绯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001004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验检疫工作主任科员及以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393602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9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130234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丰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714206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翔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001005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检验工作主任科员及以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396039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盼盼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21075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溪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21056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婷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001006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检验工作主任科员及以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2104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非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21102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志健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13304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妍鳞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001007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工作主任科员及以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2109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13112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鹏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39330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正涛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3001008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工作主任科员及以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21031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懿君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330588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倩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1221086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峥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200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验检疫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1660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云雷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8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269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云彪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122009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2002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442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立敏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.7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584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151552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庆鑫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2003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法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442607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435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凡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13914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明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300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检验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374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2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43313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湘立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325379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晨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3002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394004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延腾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39391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131040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岩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3003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岸查检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239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晓蕊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423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阳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14263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400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验检疫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451928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小翠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57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彬彬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16419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丽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500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验检疫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386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秉宇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700509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楠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676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600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检验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411248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丹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391312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聪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373420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燕芸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700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30214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南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237174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莉（调剂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8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2715104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丽（调剂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800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文签证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30310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宗宜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2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372501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432642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盼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8002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12240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荧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2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586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杉宁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30278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娜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0900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验检疫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321623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盈盈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6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715506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1541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辰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10001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60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野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36281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心罡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700508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春燕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3010002</w:t>
            </w:r>
          </w:p>
        </w:tc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管理工作科员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250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8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221610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晓雪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2395522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亓磊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3:00Z</dcterms:created>
  <dc:creator>gwyc00</dc:creator>
  <dc:description/>
  <cp:keywords/>
  <dc:language>en-US</dc:language>
  <cp:lastModifiedBy>gwyc00</cp:lastModifiedBy>
  <dcterms:modified xsi:type="dcterms:W3CDTF">2012-02-06T01:53:00Z</dcterms:modified>
  <cp:revision>2</cp:revision>
  <dc:subject/>
  <dc:title/>
</cp:coreProperties>
</file>