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  <w:t>附件</w:t>
      </w:r>
      <w:r>
        <w:rPr>
          <w:sz w:val="34"/>
          <w:szCs w:val="34"/>
        </w:rPr>
        <w:t>1</w:t>
      </w:r>
      <w:r>
        <w:rPr>
          <w:sz w:val="34"/>
          <w:szCs w:val="34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四川省定向推荐选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4"/>
          <w:szCs w:val="34"/>
        </w:rPr>
      </w:pPr>
      <w:r>
        <w:rPr>
          <w:rFonts w:ascii="方正小标宋简体;Arial Unicode MS" w:hAnsi="方正小标宋简体;Arial Unicode MS" w:eastAsia="方正小标宋简体;Arial Unicode MS"/>
          <w:sz w:val="34"/>
          <w:szCs w:val="34"/>
        </w:rPr>
        <w:t>高校毕业生到村任职名额表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90"/>
        <w:gridCol w:w="564"/>
        <w:gridCol w:w="1065"/>
        <w:gridCol w:w="530"/>
        <w:gridCol w:w="2638"/>
        <w:gridCol w:w="564"/>
        <w:gridCol w:w="1623"/>
      </w:tblGrid>
      <w:tr>
        <w:trPr>
          <w:trHeight w:val="1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市（州）名称及选聘计划数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县（市、区）名称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选聘名额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乡镇名称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选聘数量</w:t>
            </w:r>
          </w:p>
        </w:tc>
        <w:tc>
          <w:tcPr>
            <w:tcW w:w="2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选聘专业及相关条件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自贡市（</w:t>
            </w: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30</w:t>
            </w: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自流井区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仲权镇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农团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贡井区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成佳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艾叶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长土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桥头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大安区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新民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建筑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团结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大山铺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建筑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何市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沿滩区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沿滩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王井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黄市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永安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荣县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乐德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新桥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望佳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长山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旭阳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双石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高山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留佳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富顺县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富世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东湖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代寺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童寺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物流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赵化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旅游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攀枝花市（</w:t>
            </w: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20</w:t>
            </w: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西区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格里坪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仁和区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大田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平地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布德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大龙潭乡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米易县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攀莲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丙谷缜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撒莲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仿宋_GB2312"/>
                <w:b w:val="false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垭口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草场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白马镇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湾丘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仿宋_GB2312"/>
                <w:b w:val="false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新山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钒钛产业园区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金江镇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泸州市（</w:t>
            </w: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30</w:t>
            </w: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）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江阳区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邻玉街道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到村工作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华阳街道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到村工作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方山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黄舣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建筑类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龙马潭区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石洞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双加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畜牧养殖相关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纳溪区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大渡口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棉花坡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白节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护国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泸县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福集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嘉明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玄滩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云龙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云锦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合江县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大桥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尧坝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佛荫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先市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二里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叙永县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白腊苗族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合乐苗族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枧槽苗族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石坝彝族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水潦彝族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br/>
            </w: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 xml:space="preserve">古蔺县 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古蔺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双沙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旅游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太平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永乐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生物工程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二郎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德阳市（</w:t>
            </w: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30</w:t>
            </w: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）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旌阳区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黄许镇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德新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双东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孝泉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广汉市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三水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新丰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连山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兴隆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什邡市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元石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湔氐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洛水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蓥华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旅游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绵竹市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金花镇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板桥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新市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孝德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中江县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东北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回龙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南华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辑庆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兴隆镇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富兴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龙台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仓山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罗江县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新盛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金山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白马关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绵阳市</w:t>
            </w: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涪城区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青义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杨家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旅游或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金峰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游仙区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东林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新桥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魏城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江油市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太平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新安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九岭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三台县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塔山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双胜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八洞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安县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花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16"/>
                <w:szCs w:val="16"/>
              </w:rPr>
              <w:t>荄</w:t>
            </w:r>
            <w:r>
              <w:rPr>
                <w:rFonts w:cs="仿宋_GB2312"/>
                <w:b w:val="false"/>
                <w:color w:val="000000"/>
                <w:kern w:val="0"/>
                <w:sz w:val="16"/>
                <w:szCs w:val="16"/>
              </w:rPr>
              <w:t>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黄土镇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塔水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梓潼县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文昌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许州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长卿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盐亭县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云溪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富驿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两河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北川县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安昌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农业、建筑或能源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曲山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旅游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通口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农林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平武县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龙安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涉农或法律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响岩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平通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高新区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永兴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经开区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塘汛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仙海区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沉抗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广元市（</w:t>
            </w: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6"/>
                <w:szCs w:val="16"/>
              </w:rPr>
              <w:t>苍溪县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陵江镇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云峰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元坝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歧坪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白鹤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6"/>
                <w:szCs w:val="16"/>
              </w:rPr>
              <w:t>剑阁县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盐店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姚家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公兴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汉阳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6"/>
                <w:szCs w:val="16"/>
              </w:rPr>
              <w:t>旺苍县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嘉川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高阳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旅游或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五权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大两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地质灾害防治及相关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6"/>
                <w:szCs w:val="16"/>
              </w:rPr>
              <w:t>青川县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乔庄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青溪镇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沙州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姚渡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16"/>
                <w:szCs w:val="16"/>
              </w:rPr>
              <w:t>利州区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宝轮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三堆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旅游或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大石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 w:eastAsia="宋体;SimSun"/>
                <w:b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龙潭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16"/>
                <w:szCs w:val="16"/>
              </w:rPr>
              <w:t>元坝区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虎跳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石井铺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动物科学或动物医学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柳桥乡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林学专业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卫子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农林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6"/>
                <w:szCs w:val="16"/>
              </w:rPr>
              <w:t>朝天区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沙河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农林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中子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平溪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羊木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 w:eastAsia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遂宁市（</w:t>
            </w: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船山区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西宁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仁里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桂花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唐家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安居区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安居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三家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玉丰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旅游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西眉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磨溪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旅游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射洪县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武安党工委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广兴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沱牌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明星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瞿河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万林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金华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蓬溪县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文井镇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农林专业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宝梵镇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农林专业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蓬南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农林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明月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农林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群利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农林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黄泥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农林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大石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农林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大英县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蓬莱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隆盛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建筑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回马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玉峰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规划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卓筒井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内江市（</w:t>
            </w: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30</w:t>
            </w: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）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市中区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白马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园林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交通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乐贤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四合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靖民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永安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东兴区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16"/>
                <w:szCs w:val="16"/>
              </w:rPr>
              <w:t>椑</w:t>
            </w:r>
            <w:r>
              <w:rPr>
                <w:rFonts w:cs="仿宋_GB2312"/>
                <w:b w:val="false"/>
                <w:color w:val="000000"/>
                <w:kern w:val="0"/>
                <w:sz w:val="16"/>
                <w:szCs w:val="16"/>
              </w:rPr>
              <w:t>南乡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胜利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高桥镇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田家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东兴街道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到村工作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16"/>
                <w:szCs w:val="16"/>
              </w:rPr>
              <w:t>椑</w:t>
            </w:r>
            <w:r>
              <w:rPr>
                <w:rFonts w:cs="仿宋_GB2312"/>
                <w:b w:val="false"/>
                <w:color w:val="000000"/>
                <w:kern w:val="0"/>
                <w:sz w:val="16"/>
                <w:szCs w:val="16"/>
              </w:rPr>
              <w:t>木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资中县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银山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板栗桠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鱼溪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金李井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铁佛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双龙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威远县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严陵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新店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高石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镇西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新场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连界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隆昌县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古湖街道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旅游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到村工作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黄家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界市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普润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响石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云顶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旅游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乐山市（</w:t>
            </w: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30</w:t>
            </w: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）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市中区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车子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九峰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苏稽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水口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五通桥区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竹根镇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杨柳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牛华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沙湾区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沙湾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嘉农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福禄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牛石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葫芦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峨眉山市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胜利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符溪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夹江县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焉城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黄土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甘江镇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新场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土门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南充市（</w:t>
            </w: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30</w:t>
            </w: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）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顺庆区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潆溪街道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到村工作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荆溪街道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到村工作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搬罾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高坪区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东观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走马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马家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青居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嘉陵区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都尉街道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到村工作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河西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大通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阆中市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裕华镇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凉水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金垭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南部县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南隆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群龙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大王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西充县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古楼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义兴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凤鸣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旅游或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仪陇县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光华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赛金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三河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营山县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城南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骆市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小桥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回龙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蓬安县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群乐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天成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银汉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诸家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宜宾市</w:t>
            </w: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br/>
            </w: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（</w:t>
            </w: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30</w:t>
            </w: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翠屏区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邱场乡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党员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明威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金坪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南溪区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南溪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罗龙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江南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宜宾县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蕨溪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柏溪镇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泥溪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江安县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阳春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四面山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怡乐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长宁县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双河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竹海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开佛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高县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庆符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规划设计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文江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管理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筠连县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腾达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珙县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底洞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经济管理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下罗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罗渡苗族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农学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兴文县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古宋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建筑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麒麟苗族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建筑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周家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建筑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屏山县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书楼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大乘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临港经济开发区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沙坪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白沙湾街道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管理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到村工作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广安市                         （</w:t>
            </w: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30</w:t>
            </w: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）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广安区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枣山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穿石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大龙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崇望乡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龙安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彭家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郑山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蒲莲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广兴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新桥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华蓥市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双河街道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到村工作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庆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岳池县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九龙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花园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顾县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酉溪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白庙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新场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坪滩镇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石垭镇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罗渡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中和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武胜县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白坪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宝箴塞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飞龙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街子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工业与民用建筑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邻水县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城北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法律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丰禾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柳塘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石滓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达州市（</w:t>
            </w: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通川区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西外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北外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万源市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茶垭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青花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罗文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竹峪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白沙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达  县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江陵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建筑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洛车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建筑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桥湾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建筑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石梯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建筑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渡市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建筑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永进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建筑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宣汉县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东乡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管理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普光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南坝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土主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下八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大竹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朝阳乡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旅游管理或规划设计专业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人和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人和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中药学、药剂学等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清水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渠  县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渠江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天星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文崇镇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李渡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开江县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任市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普安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永兴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巴中市（</w:t>
            </w: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巴州区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玉山镇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花丛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茶坝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双胜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羊凤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南江县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东榆镇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光雾山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沙河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工程管理或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长赤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工程管理或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正直镇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工程管理或涉农专业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通江县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诺水河镇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诺水河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旅游相关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板桥口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规划设计相关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民胜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杨柏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广纳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春在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沙溪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瓦室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烟溪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空山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诺江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诺江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铁佛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涪阳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平昌县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江口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驷马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白衣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元山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得胜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雅安市（</w:t>
            </w: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雨城区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北郊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对岩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南郊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姚桥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上里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名山县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蒙阳镇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新店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百丈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黑竹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茅河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芦山县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龙门乡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清仁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思延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荥经县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花滩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青龙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安靖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汉源县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九襄镇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大田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大岭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富林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安乐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石棉县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蟹螺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迎政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丰乐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擦罗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栗子坪乡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眉山市 （</w:t>
            </w: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东坡区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白马镇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尚义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崇礼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松江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思蒙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永寿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仁寿县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文林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汪洋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黑龙滩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龙正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视高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富加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文宫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旅游或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大化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规划设计或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满井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规划设计或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宝马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彭山县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青龙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观音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谢家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义和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洪雅县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洪川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土建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将军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机械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花溪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东岳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丹棱县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丹棱镇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旅游或涉农专业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双桥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旅游或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16"/>
                <w:szCs w:val="16"/>
              </w:rPr>
              <w:t>青神县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 xml:space="preserve">青城镇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黑龙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白果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园林相关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资阳市（</w:t>
            </w: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30</w:t>
            </w: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）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雁江区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雁江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涉农或法律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松涛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涉农或法律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宝台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涉农或法律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清水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涉农或法律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保和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涉农或法律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简阳市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简城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石桥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东溪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平泉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云龙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老君井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五指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武庙乡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丹景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新民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安岳县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岳阳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石桥铺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龙台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姚市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文化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鸳大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通贤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0"/>
                <w:sz w:val="16"/>
                <w:szCs w:val="16"/>
              </w:rPr>
              <w:t>乐至县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天池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童家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高寺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回澜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石湍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涉农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宋体;SimSun"/>
                <w:b w:val="false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19:00Z</dcterms:created>
  <dc:creator>linxf</dc:creator>
  <dc:description/>
  <cp:keywords/>
  <dc:language>en-US</dc:language>
  <cp:lastModifiedBy>linxf</cp:lastModifiedBy>
  <dcterms:modified xsi:type="dcterms:W3CDTF">2012-05-09T08:19:00Z</dcterms:modified>
  <cp:revision>2</cp:revision>
  <dc:subject/>
  <dc:title/>
</cp:coreProperties>
</file>