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全省定向推荐选聘高校毕业生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到村任职学校名额分配表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44"/>
          <w:szCs w:val="34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44"/>
          <w:szCs w:val="34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566"/>
      </w:tblGrid>
      <w:tr>
        <w:trPr>
          <w:trHeight w:val="1287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4"/>
              </w:rPr>
              <w:t>单  位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4"/>
              </w:rPr>
              <w:t>分配数（人）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北京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清华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国人民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中国农业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天津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南开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复旦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上海交通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南京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浙江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武汉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北农林科技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重庆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南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南政法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四川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南交通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科技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南财经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四川农业大学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  计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4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5:00Z</dcterms:created>
  <dc:creator>微软用户</dc:creator>
  <dc:description/>
  <cp:keywords/>
  <dc:language>en-US</dc:language>
  <cp:lastModifiedBy>linxf</cp:lastModifiedBy>
  <dcterms:modified xsi:type="dcterms:W3CDTF">2012-05-09T08:15:00Z</dcterms:modified>
  <cp:revision>2</cp:revision>
  <dc:subject/>
  <dc:title>2012年全省定向推荐选聘高校毕业生</dc:title>
</cp:coreProperties>
</file>