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提前做好政审工作的通知</w:t>
      </w:r>
    </w:p>
    <w:p>
      <w:pPr>
        <w:pStyle w:val="Normal"/>
        <w:spacing w:lineRule="exact" w:line="680"/>
        <w:ind w:firstLine="9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各位考生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高校毕业生公开考录人民警察笔试工作已全部结束，为确保顺利派遣，凡报考公安机关人民警察职位且笔试合格的考生，请提前做好政审工作。现就政审有关事宜通知如下：</w:t>
      </w:r>
    </w:p>
    <w:p>
      <w:pPr>
        <w:pStyle w:val="Normal"/>
        <w:numPr>
          <w:ilvl w:val="0"/>
          <w:numId w:val="0"/>
        </w:numPr>
        <w:spacing w:lineRule="exact" w:line="680"/>
        <w:ind w:firstLine="96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考生的政审，填写《西藏自治区公开考录人民警察政审表》</w:t>
      </w:r>
    </w:p>
    <w:p>
      <w:pPr>
        <w:pStyle w:val="Normal"/>
        <w:widowControl/>
        <w:shd w:fill="FAFAFA" w:val="clear"/>
        <w:spacing w:lineRule="exact" w:line="68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考核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考生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所在单位、学校的保卫部门、户籍所在地和居住地的派出所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在政审表上签署政审意见。政审意见严格按照有关规定，从考生的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政治思想、道德品质、遵纪守法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等方面填写政审结论。其中：社区居委会、单位审查意见或社区管警审查意见栏要详细填写政审结论，直接填写“政审合格”，本表视为作废。</w:t>
      </w:r>
    </w:p>
    <w:p>
      <w:pPr>
        <w:pStyle w:val="Normal"/>
        <w:numPr>
          <w:ilvl w:val="0"/>
          <w:numId w:val="0"/>
        </w:numPr>
        <w:spacing w:lineRule="exact" w:line="680"/>
        <w:ind w:firstLine="96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考生直系亲属和对考生有重大影响的旁系亲属的政审，出具政审材料</w:t>
      </w:r>
    </w:p>
    <w:p>
      <w:pPr>
        <w:pStyle w:val="Normal"/>
        <w:widowControl/>
        <w:shd w:fill="FAFAFA" w:val="clear"/>
        <w:spacing w:lineRule="exact" w:line="68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由考生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直系亲属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和对考生有重大影响旁系亲属的所在单位或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村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居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委会、村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居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民代表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派出所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出具政审材料，并将政审材料附政审表后交公安厅政治部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位考生保持通讯畅通，随时关注西藏自治区人力资源和社会保障厅网页，等待通知并统一上交政审材料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《西藏自治区公开考录人民警察政审表》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二年五月二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2:00Z</dcterms:created>
  <dc:creator>X</dc:creator>
  <dc:description/>
  <cp:keywords/>
  <dc:language>en-US</dc:language>
  <cp:lastModifiedBy>user</cp:lastModifiedBy>
  <cp:lastPrinted>2012-05-30T10:17:00Z</cp:lastPrinted>
  <dcterms:modified xsi:type="dcterms:W3CDTF">2012-05-30T02:17:00Z</dcterms:modified>
  <cp:revision>23</cp:revision>
  <dc:subject/>
  <dc:title>全区公安机关招录民警政审方法</dc:title>
</cp:coreProperties>
</file>