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兴山县经济责任审计局招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人员考核评分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/>
      </w:pPr>
      <w:r>
        <w:rPr/>
        <w:t>毕业学校：              姓名：          准考证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440"/>
        <w:gridCol w:w="2880"/>
        <w:gridCol w:w="1260"/>
        <w:gridCol w:w="1080"/>
      </w:tblGrid>
      <w:tr>
        <w:trPr>
          <w:trHeight w:val="10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  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  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     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分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得分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、本科且取得学位者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、本科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专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、预备党员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、团员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费证、团员证、预备党员组织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证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、二级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、一级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  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与文艺创作、新闻宣传和专业论文有关的文字作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以上单位主办主管刊物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其它公开出版媒体、官方网站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最高级别一次计分，不重复计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证书、获奖证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奖励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、市级奖励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、县级奖励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、县部门奖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其它奖励分别挂靠相应级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最高一次级别记分，不重复记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8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4:00Z</dcterms:created>
  <dc:creator>Administrator</dc:creator>
  <dc:description/>
  <cp:keywords/>
  <dc:language>en-US</dc:language>
  <cp:lastModifiedBy>User</cp:lastModifiedBy>
  <dcterms:modified xsi:type="dcterms:W3CDTF">2012-07-24T09:27:00Z</dcterms:modified>
  <cp:revision>4</cp:revision>
  <dc:subject/>
  <dc:title/>
</cp:coreProperties>
</file>