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162"/>
        <w:gridCol w:w="1795"/>
        <w:gridCol w:w="1604"/>
        <w:gridCol w:w="1281"/>
        <w:gridCol w:w="720"/>
        <w:gridCol w:w="1080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代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岗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资格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长航局离退休干部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或大学本科（中级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事业编制</w:t>
            </w:r>
          </w:p>
        </w:tc>
      </w:tr>
      <w:tr>
        <w:trPr>
          <w:trHeight w:val="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长航局机关事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港口与航道工程及相关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事业编制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长航局机关事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或大学本科（中级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事业编制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0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长航局档案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信息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档案、图书管理等相关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事业编制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长江港口协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港企、港政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交通运输规划与管理、港口物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事业编制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长江航务工程质量监督中心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程质量监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港口与航道工程及相关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事业编制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长江三峡工程航运办公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船闸通航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交通信息工程与控制及相关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事业编制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长江航运信息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信息技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应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事业编制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长江航运信息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行政管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事业编制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长江航运新闻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闻宣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文、传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事业编制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长航局机关事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机电设备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气工程、供用电技术、发电厂及电力系统、继电保护及自动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专及以上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应届毕业生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合同聘用制</w:t>
            </w:r>
          </w:p>
        </w:tc>
      </w:tr>
      <w:tr>
        <w:trPr/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4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合计招聘人数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Verdana" w:hAnsi="Verdana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Verdana" w:hAnsi="Verdana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长航局机关直属事业单位</w:t>
      </w: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工作人员招聘计划</w:t>
      </w:r>
    </w:p>
    <w:p>
      <w:pPr>
        <w:pStyle w:val="Normal"/>
        <w:jc w:val="center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2:34:00Z</dcterms:created>
  <dc:creator>user</dc:creator>
  <dc:description/>
  <cp:keywords/>
  <dc:language>en-US</dc:language>
  <cp:lastModifiedBy>User</cp:lastModifiedBy>
  <cp:lastPrinted>2012-08-08T11:58:00Z</cp:lastPrinted>
  <dcterms:modified xsi:type="dcterms:W3CDTF">2012-08-08T08:53:00Z</dcterms:modified>
  <cp:revision>98</cp:revision>
  <dc:subject/>
  <dc:title>2010年交通运输部长江航务管理局（湖北武汉）机关直属事业单位招聘13名计划外聘用人员公告</dc:title>
</cp:coreProperties>
</file>