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00"/>
        <w:gridCol w:w="1120"/>
        <w:gridCol w:w="640"/>
        <w:gridCol w:w="680"/>
        <w:gridCol w:w="1400"/>
        <w:gridCol w:w="1188"/>
        <w:gridCol w:w="2612"/>
        <w:gridCol w:w="2404"/>
        <w:gridCol w:w="1120"/>
        <w:gridCol w:w="680"/>
        <w:gridCol w:w="680"/>
      </w:tblGrid>
      <w:tr>
        <w:trPr>
          <w:trHeight w:val="930" w:hRule="atLeast"/>
        </w:trPr>
        <w:tc>
          <w:tcPr>
            <w:tcW w:w="15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山西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面向国有企业正式职工考试录用公务员职位表</w:t>
            </w:r>
          </w:p>
        </w:tc>
      </w:tr>
      <w:tr>
        <w:trPr>
          <w:trHeight w:val="915" w:hRule="atLeast"/>
        </w:trPr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考部门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考职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录用计划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考年龄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层次</w:t>
            </w:r>
          </w:p>
        </w:tc>
      </w:tr>
      <w:tr>
        <w:trPr>
          <w:trHeight w:val="675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柏林区信访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与文秘类；法律类；会计与审计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交市河口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下乡扶贫工作，适合于男性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尖草坪区直机关工委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经常深入基层参与安全信访工作，适合男性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曲县纪委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与审计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徐县信访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类；计算机科学与技术类；汉语言与文秘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区区委办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云县委办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与文秘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高县委办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与文秘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镇县老干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灵县统战部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定县人大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盂县苌池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常加班，适合于男性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郊区区委办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与文秘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，有较强的政策理论水平和较高的文字写作能力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区区委办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与文秘类；新闻传播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一定写作能力及表达能力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区区委办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与文秘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；应急值班，适合于男性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潞城市委人才办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与文秘类；法律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子县信访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与文秘类；法律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襄垣县直工委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襄垣县老干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沁源县委办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与文秘类；公共管理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区区委组织部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与文秘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平市三甲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城县驾岭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陵川县礼义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沁水县中村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朔城区信访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鲁区工商联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仁县纪委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与文秘类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擅长写作，在市级以上报刊发表过两篇以上文章的优先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仁县人大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县杏寨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及相关专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县新高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繁峙县柏家庄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武县石家庄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寨县前所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曲县前川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榆次区乡镇机关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谷县乡镇机关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寿阳县乡镇机关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性，需从事护林防火、驻村值班等工作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昔阳县乡镇机关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权县乡镇机关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马市委办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洞县委办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与文秘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浮山县组织部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与文秘类；公共管理类；法律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浮山县委办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与文秘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宁县委统战部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与文秘类；民族宗教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盐湖区乡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类；汉语言与文秘类；农林业工程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垣曲县毛家湾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常下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垣曲县长直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与审计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常下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城县东坡底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水县西槽头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水县马西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阳县张子山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阳县下枣林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以上学历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0:00Z</dcterms:created>
  <dc:creator>微软用户</dc:creator>
  <dc:description/>
  <cp:keywords/>
  <dc:language>en-US</dc:language>
  <cp:lastModifiedBy>微软用户</cp:lastModifiedBy>
  <dcterms:modified xsi:type="dcterms:W3CDTF">2012-08-21T06:10:00Z</dcterms:modified>
  <cp:revision>1</cp:revision>
  <dc:subject/>
  <dc:title>山西省2012年面向国有企业正式职工考试录用公务员职位表</dc:title>
</cp:coreProperties>
</file>