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辽宁省“三支一扶”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指标分配情况参考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500"/>
      </w:tblGrid>
      <w:tr>
        <w:trPr>
          <w:trHeight w:val="567" w:hRule="exac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    别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标数额（人）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＝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溪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丹东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锦州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盘锦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葫芦岛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绥中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昌图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  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</w:p>
        </w:tc>
      </w:tr>
    </w:tbl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大连市的招募计划另行下达，由大连市自行组织；</w:t>
      </w:r>
    </w:p>
    <w:p>
      <w:pPr>
        <w:pStyle w:val="Normal"/>
        <w:spacing w:lineRule="exact" w:line="36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pacing w:val="-4"/>
          <w:sz w:val="28"/>
          <w:szCs w:val="28"/>
        </w:rPr>
        <w:t>各市（绥中县、昌图县）的实际招募人数，将根据大学生报名等情况进行适当调整确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12:00Z</dcterms:created>
  <dc:creator>lnsi</dc:creator>
  <dc:description/>
  <cp:keywords/>
  <dc:language>en-US</dc:language>
  <cp:lastModifiedBy>雨林木风</cp:lastModifiedBy>
  <dcterms:modified xsi:type="dcterms:W3CDTF">2013-06-08T09:10:00Z</dcterms:modified>
  <cp:revision>50</cp:revision>
  <dc:subject/>
  <dc:title/>
</cp:coreProperties>
</file>