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会理县</w:t>
      </w:r>
      <w:r>
        <w:rPr/>
        <w:t>2014</w:t>
      </w:r>
      <w:r>
        <w:rPr/>
        <w:t>年公开招聘事业单位工作人员岗位表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03"/>
        <w:gridCol w:w="1148"/>
        <w:gridCol w:w="831"/>
        <w:gridCol w:w="657"/>
        <w:gridCol w:w="2024"/>
        <w:gridCol w:w="2478"/>
        <w:gridCol w:w="2204"/>
        <w:gridCol w:w="540"/>
        <w:gridCol w:w="1047"/>
      </w:tblGrid>
      <w:tr>
        <w:trPr>
          <w:trHeight w:val="4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编码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类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招聘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人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范围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需知识、技能等条件</w:t>
            </w:r>
          </w:p>
        </w:tc>
      </w:tr>
      <w:tr>
        <w:trPr>
          <w:trHeight w:val="4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（学位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</w:t>
            </w:r>
          </w:p>
        </w:tc>
      </w:tr>
      <w:tr>
        <w:trPr>
          <w:trHeight w:val="7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国有资产经营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学、财政管理会计、会计与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国有资产经营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国有资产经营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评估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产评估与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投资与理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国有资产经营管理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管理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城关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类、中国语言文学类、汉语、文秘、语文教育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城关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、司法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律文秘、司法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务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律事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果元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类、中国语言文学类、汉语、文秘、语文教育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编码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类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招聘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人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范围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需知识、技能等条件</w:t>
            </w:r>
          </w:p>
        </w:tc>
      </w:tr>
      <w:tr>
        <w:trPr>
          <w:trHeight w:val="3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（学位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太平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、司法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律文秘、司法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务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律事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鹿厂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计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类、审计学   会计学、财政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益门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计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类、审计学   会计学、财政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黎溪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计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类、统计学        数学与应用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政学、会计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2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通安镇就业和社会保障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计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类、统计学        数学与应用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政学、会计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301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3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城关镇医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理县红旗中心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彰冠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益门中心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甸镇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发镇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民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向全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取得护师资格者可放宽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中专及以上学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;</w:t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非全日制中专学历须具有执业护士及以上资格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3.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前入学的非全日制大专学历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、助产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编码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类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招聘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人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范围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需知识、技能等条件</w:t>
            </w:r>
          </w:p>
        </w:tc>
      </w:tr>
      <w:tr>
        <w:trPr>
          <w:trHeight w:val="60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（学位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</w:t>
            </w:r>
          </w:p>
        </w:tc>
      </w:tr>
      <w:tr>
        <w:trPr>
          <w:trHeight w:val="91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308-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31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理县通安中心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理县太平中心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会理县城关镇医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中专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非全日制学历须具有检验士及以上资格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3.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前入学的非全日制大专学历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医学检验、临床检验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311-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03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彰冠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凤营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爱民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矮郎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河口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厂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关河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鱼鲊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树堡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新安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隆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黎洪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名）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金雨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江竹乡卫生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全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中专及以上学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;</w:t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非全日制中专学历须具有执业助理医师及以上资格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3.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前入学的非全日制大专学历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、社区医学、医士、妇幼卫生、中西医结合、中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康复医学、口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麻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病理、医学影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针灸推拿、中医骨伤、精神医学、放射医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155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36pt;mso-position-vertical-relative:text;margin-left:62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Administrator</dc:creator>
  <dc:description/>
  <cp:keywords/>
  <dc:language>en-US</dc:language>
  <cp:lastModifiedBy>Lenovo User</cp:lastModifiedBy>
  <dcterms:modified xsi:type="dcterms:W3CDTF">2014-03-17T03:51:00Z</dcterms:modified>
  <cp:revision>2</cp:revision>
  <dc:subject/>
  <dc:title>会理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