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南江县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上半年招聘事业单位人员报名登记表</w:t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360"/>
        <w:gridCol w:w="540"/>
        <w:gridCol w:w="720"/>
        <w:gridCol w:w="86"/>
        <w:gridCol w:w="13"/>
        <w:gridCol w:w="1213"/>
        <w:gridCol w:w="189"/>
        <w:gridCol w:w="2171"/>
      </w:tblGrid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期彩色证件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联系电话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资格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资格证编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资格取得时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资格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资格确认文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资格取得时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（从读初中填起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职位编号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5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自愿承诺，经考试（考核）招聘聘用后，在聘用单位至少工作满三年（五年）。　　　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承诺人： 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worker</dc:creator>
  <dc:description/>
  <cp:keywords/>
  <dc:language>en-US</dc:language>
  <cp:lastModifiedBy>电脑城装机专用绿色版</cp:lastModifiedBy>
  <cp:lastPrinted>2013-02-03T13:18:00Z</cp:lastPrinted>
  <dcterms:modified xsi:type="dcterms:W3CDTF">2014-04-25T08:32:00Z</dcterms:modified>
  <cp:revision>11</cp:revision>
  <dc:subject/>
  <dc:title>南江县2012年12月公开招聘高中教师报名登记表</dc:title>
</cp:coreProperties>
</file>