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普通高等学校高职高专（专科）专业目录</w:t>
      </w:r>
      <w:r>
        <w:rPr/>
        <w:t>(2012</w:t>
      </w:r>
      <w:r>
        <w:rPr/>
        <w:t>版</w:t>
      </w:r>
      <w:r>
        <w:rPr/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2139"/>
        <w:gridCol w:w="1623"/>
        <w:gridCol w:w="2693"/>
      </w:tblGrid>
      <w:tr>
        <w:trPr>
          <w:trHeight w:val="480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职专业代码后面 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K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控制类专业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S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少数高校试点专业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牧渔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文信息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生产与经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网络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农业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线电视工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光农业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产品开发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生产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应用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草药栽培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响工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草栽培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光源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产品质量检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检疫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电子装配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质量检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应用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食品生产与经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损检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食品生产与检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技术及产品营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栽培加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表面组装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药用菌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工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业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路设计与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3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显示与光电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资源保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植物资源开发与利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通信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动物保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9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通信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保护区建设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控交换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生态旅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网络与设备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系统运行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数字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采运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线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花卉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通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通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园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5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工程设计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副新产品加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商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畜牧兽医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保、气象与安全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保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与动物营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动物养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与评价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环境保护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医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市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防疫与检疫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检测与工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生产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环境监测与保护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水净化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养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测与控制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2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宠物养护与疫病防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5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蚕桑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与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产养殖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探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气象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动植物保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雷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捕捞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综合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环保与安全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渔业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援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科学与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技术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管理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卫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5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与地球物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行政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8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应急救援辅助决策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企业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经济信息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轻纺食品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资源与渔政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整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信息工程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加工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市林业资源与林政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浆造纸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9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行政与经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料香精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运输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精饰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路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革制品设计与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运输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级公路维护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纺织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政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织技术与针织服装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绸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安全与智能控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交通运输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织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监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装饰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纺织机电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控制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检验与贸易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运用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设计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技术服务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102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工艺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机械化施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加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制版与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造价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用材料设计与应用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道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营销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铁道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5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养护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化铁道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类设计与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车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机车车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通信信号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与检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交通运营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贮运与营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运输经济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机械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生物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动车组检修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畜特产品加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动车组驾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工程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铁路工程及维护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检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市轨道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与检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车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及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控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测及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储藏与检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上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品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运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与检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航运业务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事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产品加工与检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装印刷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检验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技术与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道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机制造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图文信息处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舾装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设备及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航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与发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运输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产品包装装潢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出版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面编辑与校对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服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信息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商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与电脑编辑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机电设备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网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电子设备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特种车辆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经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通信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金融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交通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安全技术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油料管理和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制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港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与证券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5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电子电气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保险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6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7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控制设备与仪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险实务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发动机装配与试车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空中安全保卫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机电设备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结构修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与期货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港安全检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交易与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物流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港口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合作金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业务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保险实务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物流设备与自动控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装箱运输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信息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国际货运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运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2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机械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统计核算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物流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审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道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工程施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贸易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运输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信息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化与药品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经纪与代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及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场营销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实验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工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开发与营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技术及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与策划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工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营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工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经营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聚物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学品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行政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工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油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经营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与检验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设备维修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6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源计划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装防护工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设备与机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供应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21S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炮生产与管理方向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22S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工工艺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23S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花爆竹安全与质量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药卫生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药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制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制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制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制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药品管理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监督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质量检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品开发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监督与商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开发与测绘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勘查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调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3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药学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地质调查及矿产普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鉴定与质量检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田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中药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矿产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生物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铀矿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金属矿产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矿分析与鉴定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玉石鉴定与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玉石鉴定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营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资源开发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美容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鉴定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治疗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工程与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与检疫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地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仪器维修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勘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实验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工程地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探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治疗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工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测井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工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化学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管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灾害与防治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监督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地质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信息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10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震与工程勘察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1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信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文秘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业工程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矿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金属矿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矿床露天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矿床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建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区开发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机电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通风与安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运输与提升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4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旅游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艺与设备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服务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11S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安全技术与监察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6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服务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油与天然气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餐饮管理与服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井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管理与服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储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21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餐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藏分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田化学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事业大类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与天然气地质勘探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斯综合利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玉石鉴定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工作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物加工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福利事业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矿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检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煤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武装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深加工与利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事务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质分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女工作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矿机电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场馆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绘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务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与监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测量与遥感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与卫星定位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与地图制图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籍测绘与土地管理信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测量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地理信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地质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救助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1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饰设计与工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质量管理体系认证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与能源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与热处理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服务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康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加工与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成果中介服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中介服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材料及检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殡仪技术与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戒毒康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料磨具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教育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源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文化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动力设备与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热能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能源与环境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日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与冷藏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俄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与空调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德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热工控制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应堆与加速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韩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力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及电力系统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日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设备运行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日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热能动力装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电厂集控运行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鉴定与修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水电站及电力网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用电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经营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网监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档案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继电保护与自动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西班牙语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输配电线路施工运行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阿拉伯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电气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意大利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化学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越南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变电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泰国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客户服务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缅甸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建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柬埔寨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设计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老挝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化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建筑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文化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设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镇规划与管理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规划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与监察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建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建施工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育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工程与隧道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检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设备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通风与空调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电气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宇智能化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备安装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康复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通风与卫生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群康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文科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管理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理科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监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化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工程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监督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项目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政工程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3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心理健康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燃气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传统体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业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文化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水电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管理与教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地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与估价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技体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设施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保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文与水资源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水资源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自动化测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语言康复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信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康复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政水资源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工程与管理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设计传媒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施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建筑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造型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溉与排水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航道与治河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务工程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形象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水利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务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监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首饰工艺及鉴定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利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刻艺术与家具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造价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工艺品设计与制作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实验与检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与制作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水电设备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设计与制作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站动力设备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运行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排灌设备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与会展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站设备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加工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与水环境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环境监测与分析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形象传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造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画鉴定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设计制造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饰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具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艺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电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具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与控制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曲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导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特与礼仪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机械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维修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制造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调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质量检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技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维护服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制造工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伴奏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建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肢与矫形器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摄像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质量管理与检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像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制造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多媒体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设备制造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机械及其自动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广告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制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与播音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工艺及设备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编与制作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生产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制作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制片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电缆制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具设计与工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传播与策划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修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策划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制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灯光艺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化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传媒艺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摄像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曲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辑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控制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技术与艺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网络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及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管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测试及质检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与气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犯罪侦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自动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卫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设备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卫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维修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应用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生产设备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察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电子仪器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安全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设备管理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网络安全监察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电子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火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安装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消防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治疗设备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检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9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弹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境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设备应用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毒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设备应用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指挥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察指挥与战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车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指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船艇指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通信指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指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改装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谋业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抢险救援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整形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8S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托车制造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犬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营销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艇动力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艇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机要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息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队基础工作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4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政治工作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4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财务会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4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后勤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多媒体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硬件与外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助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系统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秘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警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官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与安全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6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国际法律条约与公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规划与开发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7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事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软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8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律事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通信与网络系统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5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计算机技术与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执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开发与项目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执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媒体开发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执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动画设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4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狱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音乐制作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5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教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2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测试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2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技术与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范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信息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技术与仪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信息安全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仪器仪表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6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制心理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设备与运行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7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罪犯心理测量与矫正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声像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8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会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艺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9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品犯罪矫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2:00Z</dcterms:created>
  <dc:creator>Lenovo User</dc:creator>
  <dc:description/>
  <cp:keywords/>
  <dc:language>en-US</dc:language>
  <cp:lastModifiedBy>Lenovo User</cp:lastModifiedBy>
  <dcterms:modified xsi:type="dcterms:W3CDTF">2014-04-28T08:54:00Z</dcterms:modified>
  <cp:revision>1</cp:revision>
  <dc:subject/>
  <dc:title>普通高等学校高职高专（专科）专业目录(2012版)</dc:title>
</cp:coreProperties>
</file>