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ind w:right="-485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辽宁省选聘大学生村官名额分配计划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72"/>
        <w:gridCol w:w="1428"/>
        <w:gridCol w:w="1800"/>
        <w:gridCol w:w="1260"/>
      </w:tblGrid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额</w:t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东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鞍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口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锦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抚顺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新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葫芦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阳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6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楷体_GB2312"/>
      <w:sz w:val="3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6:00Z</dcterms:created>
  <dc:creator>Lenovo User</dc:creator>
  <dc:description/>
  <dc:language>en-US</dc:language>
  <cp:lastModifiedBy>1</cp:lastModifiedBy>
  <cp:lastPrinted>2014-07-01T11:06:00Z</cp:lastPrinted>
  <dcterms:modified xsi:type="dcterms:W3CDTF">2014-07-14T08:26:00Z</dcterms:modified>
  <cp:revision>2</cp:revision>
  <dc:subject/>
  <dc:title>四、待遇和保障政策</dc:title>
</cp:coreProperties>
</file>