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经自治区公开考录领导小组研究同意，现将</w:t>
      </w:r>
      <w:r>
        <w:rPr/>
        <w:t>2012</w:t>
      </w:r>
      <w:r>
        <w:rPr/>
        <w:t xml:space="preserve">年西藏公务员笔试合格分数线予以公告。 </w:t>
      </w:r>
    </w:p>
    <w:tbl>
      <w:tblPr>
        <w:tblW w:w="45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"/>
        <w:gridCol w:w="1192"/>
        <w:gridCol w:w="583"/>
        <w:gridCol w:w="1531"/>
        <w:gridCol w:w="701"/>
        <w:gridCol w:w="701"/>
        <w:gridCol w:w="700"/>
        <w:gridCol w:w="701"/>
        <w:gridCol w:w="583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部门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少数民族考生笔试合格分数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汉族考生笔试合格分数线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行政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乡镇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乡镇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乡镇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乡镇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乡镇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乡镇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乡镇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乡镇公务员（面向期满“三支一扶”人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“三支一扶”人员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乡镇公务员（面向期满“三支一扶”人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“三支一扶”人员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乡镇公务员（面向期满“三支一扶”人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“三支一扶”人员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乡镇公务员（面向期满“三支一扶”人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“三支一扶”人员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乡镇公务员（面向期满“三支一扶”人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“三支一扶”人员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乡镇公务员（面向期满“三支一扶”人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“三支一扶”人员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乡镇公务员（面向期满“三支一扶”人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“三支一扶”人员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乡镇公务员（面向期满西部计划志愿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服务期满西部计划志愿者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乡镇公务员（面向期满西部计划志愿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服务期满西部计划志愿者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乡镇公务员（面向期满西部计划志愿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服务期满西部计划志愿者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乡镇公务员（面向期满西部计划志愿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服务期满西部计划志愿者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乡镇公务员（面向期满西部计划志愿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服务期满西部计划志愿者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乡镇公务员（面向期满西部计划志愿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服务期满西部计划志愿者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乡镇公务员（面向期满西部计划志愿者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服务期满西部计划志愿者报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大学生“村官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为中共党员（含预备党员）或优秀团干部、优秀团员、优秀学生干部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大学生“村官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为中共党员（含预备党员）或优秀团干部、优秀团员、优秀学生干部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大学生“村官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为中共党员（含预备党员）或优秀团干部、优秀团员、优秀学生干部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大学生“村官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为中共党员（含预备党员）或优秀团干部、优秀团员、优秀学生干部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大学生“村官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为中共党员（含预备党员）或优秀团干部、优秀团员、优秀学生干部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大学生“村官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为中共党员（含预备党员）或优秀团干部、优秀团员、优秀学生干部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大学生“村官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为中共党员（含预备党员）或优秀团干部、优秀团员、优秀学生干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地市基层党委部门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、网络工程、文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学院毕业生专业不限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政法委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及相关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基层政法委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、治安管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统战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基层统战部门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宗教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基层统战部门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宗教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法院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科生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及文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汉翻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硕士研究生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科生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汉编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基层人民法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及相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检察院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汉双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硕士研究生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本科生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汉编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基层检察院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及相关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司法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监狱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等相关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监狱狱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监狱狱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监狱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等相关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监狱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成年犯管教所医务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成年犯管教所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等相关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密监狱狱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密监狱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等相关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水监狱狱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公安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公安机关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基层公安机关特警队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基层公安机关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基层公安机关特警队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基层公安机关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基层公安机关特警队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公安机关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基层公安机关特警队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公安机关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基层公安机关特警队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基层公安机关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基层公安机关特警队人民警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商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及文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信息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检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检（含中医药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及文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信息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检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商部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及文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信息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检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检（含中医药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及文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信息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检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检（含中医药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及文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信息化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检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检（含中医药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及文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检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工商系统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检（含中医药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民政府驻北京办事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民政府驻北京办事处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民政府驻北京办事处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学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民政府驻北京办事处公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、护理、药学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4:00Z</dcterms:created>
  <dc:creator>USER</dc:creator>
  <dc:description/>
  <cp:keywords/>
  <dc:language>en-US</dc:language>
  <cp:lastModifiedBy>USER</cp:lastModifiedBy>
  <dcterms:modified xsi:type="dcterms:W3CDTF">2014-08-13T03:34:00Z</dcterms:modified>
  <cp:revision>2</cp:revision>
  <dc:subject/>
  <dc:title>经自治区公开考录领导小组研究同意，现将2012年西藏公务员笔试合格分数线予以公告</dc:title>
</cp:coreProperties>
</file>