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4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考试录用参照公务员法管理单位工作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拟录用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名单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01"/>
        <w:gridCol w:w="1262"/>
        <w:gridCol w:w="1623"/>
        <w:gridCol w:w="1262"/>
        <w:gridCol w:w="541"/>
        <w:gridCol w:w="541"/>
        <w:gridCol w:w="1623"/>
        <w:gridCol w:w="2344"/>
        <w:gridCol w:w="901"/>
        <w:gridCol w:w="901"/>
        <w:gridCol w:w="901"/>
        <w:gridCol w:w="901"/>
      </w:tblGrid>
      <w:tr>
        <w:trPr>
          <w:trHeight w:val="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人力资源和社会保障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就业服务中心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信息技术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6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2024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.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劳动保障监察支队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监察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600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红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20248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祥和小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.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社会保险事业管理局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室科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6003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永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20211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阳朔县人力资源和社会保障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.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.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会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6003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20208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象州县政府投资审计中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8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网络管理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6003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益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2023326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.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仁颂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2022902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学院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.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疗待遇审核科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6003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玉莽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202540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.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29:00Z</dcterms:created>
  <dc:creator>215-bei</dc:creator>
  <dc:description/>
  <cp:keywords/>
  <dc:language>en-US</dc:language>
  <cp:lastModifiedBy>微软用户</cp:lastModifiedBy>
  <cp:lastPrinted>2014-09-05T08:13:00Z</cp:lastPrinted>
  <dcterms:modified xsi:type="dcterms:W3CDTF">2014-09-05T00:30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