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直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sectPr>
          <w:footerReference w:type="default" r:id="rId2"/>
          <w:type w:val="nextPage"/>
          <w:pgSz w:w="11906" w:h="16838"/>
          <w:pgMar w:left="1701" w:right="164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6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520"/>
        <w:ind w:right="640" w:hanging="0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;碳化硅大黑体" w:hAnsi="华文中宋;碳化硅大黑体" w:eastAsia="华文中宋;碳化硅大黑体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;碳化硅大黑体" w:hAnsi="华文中宋;碳化硅大黑体" w:cs="宋体;SimSun" w:eastAsia="华文中宋;碳化硅大黑体"/>
          <w:b/>
          <w:color w:val="000000"/>
          <w:kern w:val="0"/>
          <w:sz w:val="40"/>
          <w:szCs w:val="40"/>
        </w:rPr>
        <w:t>衡阳市</w:t>
      </w:r>
      <w:r>
        <w:rPr>
          <w:rFonts w:ascii="华文中宋;碳化硅大黑体" w:hAnsi="华文中宋;碳化硅大黑体" w:cs="宋体;SimSun" w:eastAsia="华文中宋;碳化硅大黑体"/>
          <w:b/>
          <w:color w:val="000000"/>
          <w:kern w:val="0"/>
          <w:sz w:val="40"/>
          <w:szCs w:val="40"/>
        </w:rPr>
        <w:t>中心血站</w:t>
      </w:r>
      <w:r>
        <w:rPr>
          <w:rFonts w:eastAsia="华文中宋;碳化硅大黑体" w:cs="宋体;SimSun" w:ascii="华文中宋;碳化硅大黑体" w:hAnsi="华文中宋;碳化硅大黑体"/>
          <w:b/>
          <w:color w:val="000000"/>
          <w:kern w:val="0"/>
          <w:sz w:val="40"/>
          <w:szCs w:val="40"/>
        </w:rPr>
        <w:t>201</w:t>
      </w:r>
      <w:r>
        <w:rPr>
          <w:rFonts w:eastAsia="华文中宋;碳化硅大黑体" w:cs="宋体;SimSun" w:ascii="华文中宋;碳化硅大黑体" w:hAnsi="华文中宋;碳化硅大黑体"/>
          <w:b/>
          <w:color w:val="000000"/>
          <w:kern w:val="0"/>
          <w:sz w:val="40"/>
          <w:szCs w:val="40"/>
        </w:rPr>
        <w:t>4</w:t>
      </w:r>
      <w:r>
        <w:rPr>
          <w:rFonts w:ascii="华文中宋;碳化硅大黑体" w:hAnsi="华文中宋;碳化硅大黑体" w:cs="宋体;SimSun" w:eastAsia="华文中宋;碳化硅大黑体"/>
          <w:b/>
          <w:color w:val="000000"/>
          <w:kern w:val="0"/>
          <w:sz w:val="40"/>
          <w:szCs w:val="40"/>
        </w:rPr>
        <w:t>年公开</w:t>
      </w:r>
      <w:r>
        <w:rPr>
          <w:rFonts w:ascii="华文中宋;碳化硅大黑体" w:hAnsi="华文中宋;碳化硅大黑体" w:cs="宋体;SimSun" w:eastAsia="华文中宋;碳化硅大黑体"/>
          <w:b/>
          <w:color w:val="000000"/>
          <w:kern w:val="0"/>
          <w:sz w:val="40"/>
          <w:szCs w:val="40"/>
        </w:rPr>
        <w:t>招聘</w:t>
      </w:r>
      <w:r>
        <w:rPr>
          <w:rFonts w:ascii="华文中宋;碳化硅大黑体" w:hAnsi="华文中宋;碳化硅大黑体" w:cs="宋体;SimSun" w:eastAsia="华文中宋;碳化硅大黑体"/>
          <w:b/>
          <w:color w:val="000000"/>
          <w:kern w:val="0"/>
          <w:sz w:val="40"/>
          <w:szCs w:val="40"/>
        </w:rPr>
        <w:t>工作人员</w:t>
      </w:r>
      <w:r>
        <w:rPr>
          <w:rFonts w:ascii="华文中宋;碳化硅大黑体" w:hAnsi="华文中宋;碳化硅大黑体" w:cs="宋体;SimSun" w:eastAsia="华文中宋;碳化硅大黑体"/>
          <w:b/>
          <w:color w:val="000000"/>
          <w:kern w:val="0"/>
          <w:sz w:val="40"/>
          <w:szCs w:val="40"/>
        </w:rPr>
        <w:t>岗位及要求一览</w:t>
      </w:r>
      <w:r>
        <w:rPr>
          <w:rFonts w:ascii="华文中宋;碳化硅大黑体" w:hAnsi="华文中宋;碳化硅大黑体" w:cs="宋体;SimSun" w:eastAsia="华文中宋;碳化硅大黑体"/>
          <w:b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pacing w:lineRule="exact" w:line="520"/>
        <w:jc w:val="center"/>
        <w:rPr>
          <w:rFonts w:ascii="华文中宋;碳化硅大黑体" w:hAnsi="华文中宋;碳化硅大黑体" w:eastAsia="华文中宋;碳化硅大黑体" w:cs="宋体;SimSun"/>
          <w:b/>
          <w:b/>
          <w:color w:val="000000"/>
          <w:kern w:val="0"/>
          <w:sz w:val="40"/>
          <w:szCs w:val="40"/>
        </w:rPr>
      </w:pPr>
      <w:r>
        <w:rPr>
          <w:rFonts w:eastAsia="华文中宋;碳化硅大黑体" w:cs="宋体;SimSun" w:ascii="华文中宋;碳化硅大黑体" w:hAnsi="华文中宋;碳化硅大黑体"/>
          <w:b/>
          <w:color w:val="000000"/>
          <w:kern w:val="0"/>
          <w:sz w:val="40"/>
          <w:szCs w:val="4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880"/>
        <w:gridCol w:w="1620"/>
        <w:gridCol w:w="21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招聘计划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大年龄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低学历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他要求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中心血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东分站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血液安全培训，初级职称以上，从事血液管理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全国采供血机构从业人员上岗证。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中心血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宁采血点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血液安全培训，初级职称以上，从事血液管理工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全国采供血机构从业人员上岗证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碳化硅大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5:00Z</dcterms:created>
  <dc:creator>Administrator</dc:creator>
  <dc:description/>
  <cp:keywords/>
  <dc:language>en-US</dc:language>
  <cp:lastModifiedBy>User</cp:lastModifiedBy>
  <cp:lastPrinted>2014-10-11T09:35:00Z</cp:lastPrinted>
  <dcterms:modified xsi:type="dcterms:W3CDTF">2014-10-13T02:05:00Z</dcterms:modified>
  <cp:revision>2</cp:revision>
  <dc:subject/>
  <dc:title>衡阳市中心血站2014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