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4</w:t>
      </w:r>
      <w:r>
        <w:rPr/>
        <w:t>年人才招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6104"/>
        <w:gridCol w:w="992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人数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事行政管理人员（中英文文秘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或对外汉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熟练掌握英语，能够独立接待外宾，具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年以上（含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年）国外工作经历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中共党员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熟练掌握中英文文秘及行政管理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资产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评估或会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熟悉固定资产管理工作。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档案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或档案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思想政治教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中共党员；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具有良好的沟通协调能力，善于做学生思想工作；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在校期间担任校、院、系学生会或团委主要干部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年及以上的，学历可以放宽至全日制本科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4</w:t>
      </w:r>
      <w:r>
        <w:rPr/>
        <w:t>年人才招聘计划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56"/>
        <w:gridCol w:w="641"/>
        <w:gridCol w:w="1589"/>
        <w:gridCol w:w="1979"/>
        <w:gridCol w:w="1529"/>
        <w:gridCol w:w="5130"/>
        <w:gridCol w:w="954"/>
      </w:tblGrid>
      <w:tr>
        <w:trPr>
          <w:trHeight w:val="50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岗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人数</w:t>
            </w:r>
          </w:p>
        </w:tc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要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专业（方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要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语教师（岗位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法语专业四级证书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7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葡萄牙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葡萄牙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专业教师（行企业专家，岗位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酒店管理、旅游管理、人力资源管理或行政管理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招在职工作人员，具有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年及以上旅游或酒店企业管理相关工作经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</w:tr>
      <w:tr>
        <w:trPr>
          <w:trHeight w:val="6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或软件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中级及以上职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语教师</w:t>
            </w:r>
            <w:r>
              <w:rPr>
                <w:rFonts w:ascii="楷体_GB2312" w:hAnsi="楷体_GB2312" w:cs="宋体;SimSun" w:eastAsia="楷体_GB2312"/>
                <w:szCs w:val="21"/>
              </w:rPr>
              <w:t>（行企业专家，岗位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及以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仅招在职工作人员，要求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具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及以上在行企业从事法语相关工作经验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具有中级及以上职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专业教师（岗位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酒店管理或旅游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4</w:t>
      </w:r>
      <w:r>
        <w:rPr/>
        <w:t>年人才招聘计划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6"/>
        <w:gridCol w:w="641"/>
        <w:gridCol w:w="1589"/>
        <w:gridCol w:w="1980"/>
        <w:gridCol w:w="1529"/>
        <w:gridCol w:w="5515"/>
        <w:gridCol w:w="1056"/>
      </w:tblGrid>
      <w:tr>
        <w:trPr>
          <w:trHeight w:val="50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岗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人数</w:t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要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要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语教师（岗位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语（翻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高等学校英语专业八级证书（</w:t>
            </w:r>
            <w:r>
              <w:rPr>
                <w:rFonts w:eastAsia="楷体_GB2312" w:cs="宋体;SimSun" w:ascii="楷体_GB2312" w:hAnsi="楷体_GB2312"/>
                <w:szCs w:val="21"/>
              </w:rPr>
              <w:t>TEM</w:t>
            </w:r>
            <w:r>
              <w:rPr>
                <w:rFonts w:ascii="楷体_GB2312" w:hAnsi="楷体_GB2312" w:cs="宋体;SimSun" w:eastAsia="楷体_GB2312"/>
                <w:szCs w:val="21"/>
              </w:rPr>
              <w:t>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  <w:tr>
        <w:trPr>
          <w:trHeight w:val="5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语教师（岗位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高等学校英语专业八级证书（</w:t>
            </w:r>
            <w:r>
              <w:rPr>
                <w:rFonts w:eastAsia="楷体_GB2312" w:cs="宋体;SimSun" w:ascii="楷体_GB2312" w:hAnsi="楷体_GB2312"/>
                <w:szCs w:val="21"/>
              </w:rPr>
              <w:t>TEM</w:t>
            </w:r>
            <w:r>
              <w:rPr>
                <w:rFonts w:ascii="楷体_GB2312" w:hAnsi="楷体_GB2312" w:cs="宋体;SimSun" w:eastAsia="楷体_GB2312"/>
                <w:szCs w:val="21"/>
              </w:rPr>
              <w:t>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  <w:tr>
        <w:trPr>
          <w:trHeight w:val="79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获</w:t>
            </w:r>
            <w:r>
              <w:rPr>
                <w:rFonts w:ascii="楷体_GB2312" w:hAnsi="楷体_GB2312" w:cs="宋体;SimSun" w:eastAsia="楷体_GB2312"/>
                <w:szCs w:val="21"/>
              </w:rPr>
              <w:t>得高等学校</w:t>
            </w:r>
            <w:r>
              <w:rPr>
                <w:rFonts w:ascii="楷体_GB2312" w:hAnsi="楷体_GB2312" w:eastAsia="楷体_GB2312"/>
                <w:szCs w:val="21"/>
              </w:rPr>
              <w:t>俄语专业八级证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  <w:tr>
        <w:trPr>
          <w:trHeight w:val="79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钢琴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表演或音乐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有中央音乐学院、中国音乐家协会、上海音乐学院、中国音乐学院（其中一个）所属考级机构颁发的</w:t>
            </w:r>
            <w:r>
              <w:rPr>
                <w:rFonts w:ascii="楷体_GB2312" w:hAnsi="楷体_GB2312" w:cs="宋体;SimSun" w:eastAsia="楷体_GB2312"/>
                <w:szCs w:val="21"/>
              </w:rPr>
              <w:t>钢琴考级十级证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4:00Z</dcterms:created>
  <dc:creator>Administrator</dc:creator>
  <dc:description/>
  <cp:keywords/>
  <dc:language>en-US</dc:language>
  <cp:lastModifiedBy>微软用户</cp:lastModifiedBy>
  <dcterms:modified xsi:type="dcterms:W3CDTF">2014-10-11T07:18:00Z</dcterms:modified>
  <cp:revision>4</cp:revision>
  <dc:subject/>
  <dc:title>附件2</dc:title>
</cp:coreProperties>
</file>