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642"/>
        <w:gridCol w:w="2881"/>
        <w:gridCol w:w="1450"/>
        <w:gridCol w:w="973"/>
      </w:tblGrid>
      <w:tr>
        <w:trPr>
          <w:trHeight w:val="4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1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冰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7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1214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2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2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4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05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72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52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艳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6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4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双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91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89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9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霖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74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77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5143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7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世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06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亚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71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予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22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8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36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85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天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6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毅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3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8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1210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连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5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32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发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5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增桑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1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增曲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8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8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2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西顿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39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玛央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40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青措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99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巴央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52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1159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桑德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37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旺朗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04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增措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78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瓦珠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54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34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西次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7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桑卓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3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南曲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8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晋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1150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增罗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1160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巴卓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1216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1155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3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次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38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桑贡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0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83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34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松邓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38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9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1166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5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4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08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庆曲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97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01226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76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罗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27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06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77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翁卓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7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巴邓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24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忠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74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江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38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1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兴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1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旦卓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3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1154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旦卓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25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金拉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96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来尼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6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布旺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8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秀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51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米白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29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桑次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96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2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增欧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7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80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巴扎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2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布次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7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增卓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1146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旦卓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09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桑德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09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巴卓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95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姆次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34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73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桑次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92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吉卓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3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401202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阿扎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72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鸿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36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1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巴次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3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柱德庆卓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4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西旦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3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仁央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35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增格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9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瓦玛当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5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4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桑吉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28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桑旺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1208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增杰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51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次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1158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巴次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5143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布旺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92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嘎玛卓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401205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桑多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9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仁拉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0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次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4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昊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72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双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4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玛玉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0123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桑德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24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8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增次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5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8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28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仁卓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1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玛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3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旺青诺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5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增尼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27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21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德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42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江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79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央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5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西旺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29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布琼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0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嘎玛旦增诺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3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85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登卓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01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仁多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58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玛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1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登曲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1208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1210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仁曲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54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仁多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0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增伦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1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3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米央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7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巴曲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5144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聂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73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21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38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桑曲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53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仁穷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74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旺晋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9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5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玛央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7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德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8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金卓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5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玛次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68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布扎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56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旦次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99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桑塔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79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登桑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旦加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93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珍拉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51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娃玉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1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增珠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5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旺堆次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0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白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73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布欧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77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29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5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玛曲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7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青朗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98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秋计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玛达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51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庆仓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71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米多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73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仁卓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78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玛仁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9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赛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1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穷次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3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增卓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73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布多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29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吉白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73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西顿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95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3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巴次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401196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玛扎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0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增曲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4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26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措旺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73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巴桑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7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旺多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69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瓦罗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09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70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西次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71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娃次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68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玛仁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9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次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01220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仁贡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28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52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增平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1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增朗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401196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仁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52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仁玉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85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卓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71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登加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401200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旺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1209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增江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5144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顿珠卓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401194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砚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86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玛拉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3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西拉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8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77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巴卓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0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桑卓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75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玛旺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20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旺色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7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7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3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仁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21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姆卓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1155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旺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4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嘎玛郎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85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玛加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9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仁卓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79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珠朗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74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仁德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91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增欧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5144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列旺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28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桑曲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90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仁吉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1153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仁拉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83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责卓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3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桑念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0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桑云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85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青旺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81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仁拉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04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瓦云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01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曲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36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玛潘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24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卓玛央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70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西拉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3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吉卓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8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桑朗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6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31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青多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2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布扎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83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布扎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66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巴格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53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珠拉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1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洛玉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100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桑群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5143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79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增群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25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增曲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1155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旺南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84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增顿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1148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桑顿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02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曲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68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嘎多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89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加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1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8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26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吉才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0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3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巴卓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28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32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玛次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74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玛曲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11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玛曲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73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玛扎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01221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92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嘎加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2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旦顿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401197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巴扎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8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增宗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3096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87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3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西多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8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巴赤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28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西卓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22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拥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48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念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401205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增卓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5144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龙旦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6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片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28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桑旺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81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瓦朗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169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2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嘎玛曲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1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米索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53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娃顿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7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30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54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仁卓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4118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仁卓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2055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1009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玛次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6:00Z</dcterms:created>
  <dc:creator>微软用户</dc:creator>
  <dc:description/>
  <cp:keywords/>
  <dc:language>en-US</dc:language>
  <cp:lastModifiedBy>USER</cp:lastModifiedBy>
  <dcterms:modified xsi:type="dcterms:W3CDTF">2014-10-28T05:36:00Z</dcterms:modified>
  <cp:revision>2</cp:revision>
  <dc:subject/>
  <dc:title>报名须知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