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乌鲁木齐市公安消防支队事业编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消防文员公开招聘体能测评项目和标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z w:val="32"/>
          <w:szCs w:val="32"/>
        </w:rPr>
        <w:t>×5</w:t>
      </w:r>
      <w:r>
        <w:rPr>
          <w:rFonts w:ascii="仿宋_GB2312;仿宋" w:hAnsi="仿宋_GB2312;仿宋" w:cs="仿宋" w:eastAsia="仿宋_GB2312;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z w:val="32"/>
          <w:szCs w:val="32"/>
        </w:rPr>
        <w:t>×5</w:t>
      </w:r>
      <w:r>
        <w:rPr>
          <w:rFonts w:ascii="仿宋_GB2312;仿宋" w:hAnsi="仿宋_GB2312;仿宋" w:cs="仿宋" w:eastAsia="仿宋_GB2312;仿宋"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器材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）外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厘米处各划一条线（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木块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厘米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厘米）每道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块，其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块放在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评方法：受测者用站立式起跑，听到发令后从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外起跑，当跑到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线前面，用手将其中一木块推倒随即往回跑，跑到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前时将木块推倒，再跑回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将另一木块推倒，最后冲出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" w:eastAsia="仿宋_GB2312;仿宋"/>
          <w:sz w:val="32"/>
          <w:szCs w:val="32"/>
        </w:rPr>
        <w:t>时则进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测试不超过两次。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←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受测者不得用脚推倒木块，否则视为不合格。（二）俯卧撑和仰卧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评方法：铺垫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三、测评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77"/>
        <w:gridCol w:w="3193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×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男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″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女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男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″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俯卧撑（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仰卧起（女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0:00Z</dcterms:created>
  <dc:creator>User</dc:creator>
  <dc:description/>
  <dc:language>en-US</dc:language>
  <cp:lastModifiedBy>Administrator</cp:lastModifiedBy>
  <dcterms:modified xsi:type="dcterms:W3CDTF">2014-11-04T03:06:34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