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应征公民体格检查标准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2"/>
      <w:bookmarkStart w:id="1" w:name="sub2953874_2"/>
      <w:bookmarkEnd w:id="0"/>
      <w:bookmarkEnd w:id="1"/>
      <w:r>
        <w:rPr>
          <w:rFonts w:ascii="黑体;SimHei" w:hAnsi="黑体;SimHei" w:cs="宋体;SimSun" w:eastAsia="黑体;SimHei"/>
          <w:kern w:val="0"/>
          <w:sz w:val="32"/>
          <w:szCs w:val="32"/>
        </w:rPr>
        <w:t>外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身高、体重标准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身高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女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0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勤人员：坦克成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潜水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潜艇及水面舰艇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2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空降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8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空军航空兵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专机服务队女服务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2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中央警卫团条件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特种部队条件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8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北京卫戍区仪仗队队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体重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性：不超过标准体重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不低于标准体重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性：不超过标准体重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不低于标准体重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标准体重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身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k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颅脑外伤，颅脑畸形，颅脑手术史，脑外伤后综合症，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颈强直，明显斜颈，Ⅲ度以上单纯性甲状腺肿，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结核性淋巴结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纯性甲状腺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潜水员、潜艇人员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下肢骨折史，空降兵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轻度胸廓畸形（潜水员、潜艇人员除外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四肢单纯性骨折，治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后，复位良好，无功能障碍及后遗症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三）大骨节病仅指（趾）关节稍粗大，无自觉症状，无功能障碍，陆勤人员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下肢不等长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膝内翻股骨内髁间距离和膝外翻胫骨内踝间距离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空降兵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，或虽在上述规定范围内但步态异常，不合格。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肘关节过伸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度，无功能障碍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手指残缺，影像功能足趾残缺或指（趾）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畸形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足底弓完全消失的扁平足，影响长途行走的鸡眼、胼胝、重度皲裂症，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恶性肿瘤，影响面容或功能的各部位良性肿瘤、囊肿、瘢痕，瘢痕体质，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着短装身体裸露部刺有“点、字、图案”，直径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其他部位直径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或者经手术处理仍留有明显纹身瘢痕，影响军容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少数民族地区纯属民族风俗习惯的纹身，着短装不明显影响军容的，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脉管炎，动脉瘤，中、重度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下肢静脉曲张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精索静脉曲张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肢静脉曲张、精索静脉曲张，空降兵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胸、腹腔手术史，疝，脱肛，肛瘘，重度陈旧性肛裂，环状痔，混合痔（直径大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者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阑尾炎手术后半年以上，腹股沟疝、股疝手术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以上无后遗症，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泌尿生殖系统炎症、结核、结石等疾病或操作及其后遗症，影响功能的生殖器官畸形或者发育不全，隐睾，包茎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形合格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无自觉症状的轻度非交通性</w:t>
      </w:r>
      <w:hyperlink r:id="rId5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精索鞘膜积液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不大于健侧睾丸），睾丸鞘膜积液（包括睾丸在内不大于健侧睾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倍，空降兵除外）；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hyperlink r:id="rId6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交通性鞘膜积液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手术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以上无复发，无后遗症。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无压痛、无自觉症状的精索、副睾小结节（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直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。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四）轻度急性包皮炎、阴囊炎，包皮过长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中、重度腋臭，头癣，泛发性体癣，痔疮，慢性泛发性湿疹，慢性荨麻疹，泛发性神经性皮炎，面部白癜风，银屑病，与传染性麻风病人有密切接触史的（共同生活）及其他有传染性或难以治愈的皮肤病、影响面容的血管痣和色素痣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多发性毛囊炎，皮肤对刺激物过敏或有接触性皮炎史，手足部位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边疆发生冻疮，潜水员，潜水艇人员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轻度腋臭（坦克乘员，潜水员、潜艇及水面舰艇人员除外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局限性神经性皮炎（直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孤立散在白癜风（着短装非裸露部位，直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、花斑癣，股藓，轻度手（足）藓、指（趾）藓、冻疮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淋病、梅毒，软下疳，性病性淋巴肉芽肿、</w:t>
      </w:r>
      <w:hyperlink r:id="rId7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非淋菌性尿道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尖锐湿疣、生殖器疱疹，艾滋病及其病毒携带者，不合格。 </w:t>
      </w:r>
      <w:bookmarkStart w:id="2" w:name="3"/>
      <w:bookmarkStart w:id="3" w:name="sub2953874_3"/>
      <w:bookmarkEnd w:id="2"/>
      <w:bookmarkEnd w:id="3"/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内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血压标准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缩压：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0mmHg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66k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舒张压：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00k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高血压病，器质性心脏病，血管疾病，不合格。直立性低血压，周围血管舒缩障碍，潜水员、潜艇人员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率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心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hyperlink r:id="rId8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慢性支气管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支气管扩张，支气管哮喘，</w:t>
      </w:r>
      <w:hyperlink r:id="rId9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肺结核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肺大泡，</w:t>
      </w:r>
      <w:hyperlink r:id="rId10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结核性胸膜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及其他呼吸系统慢性疾病，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严重慢性胃、肠疾病，肝脏、胆囊、脾脏、</w:t>
      </w:r>
      <w:hyperlink r:id="rId11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胰腺疾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细菌性痢疾，内脏下垂，腹部包块，不合格。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仰卧位，平静呼吸，在右</w:t>
      </w:r>
      <w:hyperlink r:id="rId1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锁骨中线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肋缘下触及肝脏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剑突下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质软，边薄，平滑，无触痛、叩击痛，肝</w:t>
      </w:r>
      <w:hyperlink r:id="rId1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上界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正常范围，左助缘下未触及脾脏，无贫血、营养状况良好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既往因患疟疾、</w:t>
      </w:r>
      <w:hyperlink r:id="rId14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血吸虫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黑热病引起的脾脏肿大，在左肋缘下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自觉症状，无贫血，营养状况良好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细菌性痢疾治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，急性病毒性肝炎（乙、丙型肝炎除外）治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未再复发，无症状和体征，实验室检查正常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泌尿、血液、</w:t>
      </w:r>
      <w:hyperlink r:id="rId15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内分泌及代谢系统疾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风湿性疾病，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钩虫病（伴有贫血）慢性疟疾、血吸虫病、</w:t>
      </w:r>
      <w:hyperlink r:id="rId16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黑热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阿米巴疾病、丝虫病，流行性出血热，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丝虫病治愈半年以上，疟疾、黑热病、血吸虫病、阿米巴痢疾、</w:t>
      </w:r>
      <w:hyperlink r:id="rId17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钩端螺旋体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流行性出血热治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无后遗症，全身情况良好，能担负重体力劳动，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hyperlink r:id="rId18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癫痫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其他</w:t>
      </w:r>
      <w:hyperlink r:id="rId19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神经系统疾病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其后遗症，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神经病、精神分裂症、</w:t>
      </w:r>
      <w:hyperlink r:id="rId20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精神活性物质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滥用和依赖，人格障碍、智力低下、梦游、遗尿症、不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影响语言表达的口吃，不合格。 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4" w:name="4"/>
      <w:bookmarkStart w:id="5" w:name="sub2953874_4"/>
      <w:bookmarkEnd w:id="4"/>
      <w:bookmarkEnd w:id="5"/>
      <w:r>
        <w:rPr>
          <w:rFonts w:ascii="黑体;SimHei" w:hAnsi="黑体;SimHei" w:cs="宋体;SimSun" w:eastAsia="黑体;SimHei"/>
          <w:kern w:val="0"/>
          <w:sz w:val="32"/>
          <w:szCs w:val="32"/>
        </w:rPr>
        <w:t>耳鼻咽喉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嗅觉丧失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嗅觉迟钝，合格（防化兵除外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听力测定，双侧耳语均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不合格。 一侧耳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它侧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眩晕病，重度晕车，晕船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轻度晕车，晕船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轻度耳霉菌病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鼓膜穿孔，</w:t>
      </w:r>
      <w:hyperlink r:id="rId21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化脓性中耳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乳突炎及其他难以治愈的耳病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膜中度以上内陷，鼓膜瘢痕或石灰沉着超过鼓膜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/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咽鼓管通气功能、耳气压功能及鼓膜活动不良，咽鼓管咽口或周围淋巴样组织增生，潜水员，潜艇人员，空降兵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膜内陷，粘连、萎缩、瘢痕、石灰沉着、陆勤人员、坦克乘员、水面舰艇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鼻畸形，慢性副鼻窦炎，重度肥厚性鼻炎，萎缩性鼻炎，重度鼻炎膜糜烂，鼻息肉，中鼻甲息肉样变及其他影响鼻功能的慢性鼻病，不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发性过敏</w:t>
      </w:r>
      <w:hyperlink r:id="rId2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性鼻炎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肥厚性鼻炎，严重的鼻中隔弯曲和反复鼻衄，潜水员、潜艇人员、空降兵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影响鼻窦引流的中鼻甲肥大，中鼻道有少量粘液脓性分泌物，轻度萎缩性鼻炎，陆勤人员、坦克乘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Ⅱ度以上肿大的慢性扁条体炎，影响吞咽、发音功能难以治愈的咽、喉疾病，严重阻塞性睡眠呼吸暂停综合症，不合格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眼   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实力标准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勤人员：右</w:t>
      </w:r>
      <w:hyperlink r:id="rId2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眼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裸眼视力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左眼视力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坦克乘员、潜水员、潜艇及水面舰艇人员、空降兵、专机服务队女服务员、中央警卫团条件兵、特种部队条件兵、仪仗队队员：每一只眼裸眼视力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中以上文化程度人员可放宽到右眼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左眼裸眼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矫正视力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屈光不正，</w:t>
      </w:r>
      <w:hyperlink r:id="rId24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准分子激光手术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后半年以上，无并发症，视力达到各类人员标准，合格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色觉异常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够识别红、绿、黄、蓝、紫各种单色者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影响眼功能的眼睑、睑缘、结膜、泪器疾病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假性翼状胬肉，深入角膜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m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眼球突出，眼球震颤，眼肌疾病，不合格。共同性内、外斜视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度以内，陆勤人员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角膜、巩膜、</w:t>
      </w:r>
      <w:hyperlink r:id="rId25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虹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膜睫状体疾病，瞳孔变形，运动障碍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影响视力的角膜云翳，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晶状体、玻璃体、脉络膜、视网膜、视神经疾病及青光眼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先天性少数散在的晶状体小混浊点，合格。 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6" w:name="6"/>
      <w:bookmarkStart w:id="7" w:name="sub2953874_6"/>
      <w:bookmarkEnd w:id="6"/>
      <w:bookmarkEnd w:id="7"/>
      <w:r>
        <w:rPr>
          <w:rFonts w:ascii="黑体;SimHei" w:hAnsi="黑体;SimHei" w:cs="宋体;SimSun" w:eastAsia="黑体;SimHei"/>
          <w:kern w:val="0"/>
          <w:sz w:val="32"/>
          <w:szCs w:val="32"/>
        </w:rPr>
        <w:t>口 腔 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Ⅲ度龋齿、缺齿并列在一起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以上，不在一起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度以上氟斑牙釉质发育不全，潜水员、潜艇人员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龋齿、缺齿经治疗、修复后功能良好，合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切牙、尖牙、双尖牙明显缺损或者缺失，超牙合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开牙合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上下颌牙咬合到对侧牙龈的深覆牙合 ，</w:t>
      </w:r>
      <w:hyperlink r:id="rId26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牙列不齐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反牙合 ，重度牙龈炎，中度牙周炎，潜水员、潜艇人员不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上下颌左右尖牙、双尖牙咬合相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切牙缺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经固定</w:t>
      </w:r>
      <w:hyperlink r:id="rId27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义齿修复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功能良好，或牙列无间隙，替代牙功能良好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不影响咬合的个别切牙牙列不齐或重叠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不影响咬合的个别切牙轻度反牙合 无其他体征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错牙合畸形经正畸治疗后功能良好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腮腺炎、腮腺囊肿，口腔肿瘤，不合格。 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8" w:name="7"/>
      <w:bookmarkStart w:id="9" w:name="sub2953874_7"/>
      <w:bookmarkEnd w:id="8"/>
      <w:bookmarkEnd w:id="9"/>
      <w:r>
        <w:rPr>
          <w:rFonts w:ascii="黑体;SimHei" w:hAnsi="黑体;SimHei" w:cs="宋体;SimSun" w:eastAsia="黑体;SimHei"/>
          <w:kern w:val="0"/>
          <w:sz w:val="32"/>
          <w:szCs w:val="32"/>
        </w:rPr>
        <w:t>妇   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内外生殖器发育异常，妊娠，急、慢性盆腔炎，功能性子宫出血，</w:t>
      </w:r>
      <w:hyperlink r:id="rId28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生殖器官结核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盆腔肿物，不合格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10" w:name="9"/>
      <w:bookmarkStart w:id="11" w:name="sub2953874_9"/>
      <w:bookmarkStart w:id="12" w:name="8"/>
      <w:bookmarkStart w:id="13" w:name="sub2953874_8"/>
      <w:bookmarkEnd w:id="10"/>
      <w:bookmarkEnd w:id="11"/>
      <w:bookmarkEnd w:id="12"/>
      <w:bookmarkEnd w:id="13"/>
      <w:r>
        <w:rPr>
          <w:rFonts w:ascii="黑体;SimHei" w:hAnsi="黑体;SimHei" w:cs="宋体;SimSun" w:eastAsia="黑体;SimHei"/>
          <w:kern w:val="0"/>
          <w:sz w:val="32"/>
          <w:szCs w:val="32"/>
        </w:rPr>
        <w:t>辅助检查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常规检查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血红蛋白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g/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g/d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g/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g/d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红细胞数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5×1012/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mm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 w:ascii="仿宋_GB2312;仿宋" w:hAnsi="仿宋_GB2312;仿宋"/>
          <w:kern w:val="0"/>
          <w:sz w:val="32"/>
          <w:szCs w:val="32"/>
        </w:rPr>
        <w:t>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×1012/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mm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 w:ascii="仿宋_GB2312;仿宋" w:hAnsi="仿宋_GB2312;仿宋"/>
          <w:kern w:val="0"/>
          <w:sz w:val="32"/>
          <w:szCs w:val="32"/>
        </w:rPr>
        <w:t>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细胞总数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0×109/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mm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 w:ascii="仿宋_GB2312;仿宋" w:hAnsi="仿宋_GB2312;仿宋"/>
          <w:kern w:val="0"/>
          <w:sz w:val="32"/>
          <w:szCs w:val="32"/>
        </w:rPr>
        <w:t>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白细胞分类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性粒细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%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淋巴细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%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血小板计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х109/L(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mm3);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一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尿液检查（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必检项目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观：透明，淡黄色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H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值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.0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尿比重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035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*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尿蛋白：阴性至微量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尿酮体：阴性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*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尿糖：阴性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胆红素：阴性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尿胆元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Eu/d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弱阳性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镜 检 （离心沉淀标本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红细胞：男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偶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倍镜；女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细胞：男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倍镜；女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  型：无或者偶见透明管型，无其他管型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性尿妊娠试验：阴性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粪常规检查（地方性寄生虫病和血吸虫病流行地区为常规检查项目，其他地区根据需要进行检查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观：黄软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镜检：红、白细胞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倍镜无钩虫、鞭虫、涤虫、血吸虫、肝吸虫、姜片虫卵及肠道原虫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酶法检测丙氨酸氨基转移酶（即谷丙转氨酶）和酶标法检测乙型肝炎表面抗原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下列情况之一者不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丙氨酸氨基转移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以上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乙型肝炎表面抗原阳性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四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胸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射线检查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胸部透视未见异常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孤立散在的钙化点（直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双肺野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密度高，边缘清晰，周围无浸润现象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肺文理轻度增强（无呼吸道病史，无自觉症状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一侧助膈角轻度变顿（无心、肺、胸疾病史、无自觉症状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十五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电图检查（潜水员、潜艇人员、空降兵为必检项目，其他人员根据需要进行检查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常或大致正常的心电图，合格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增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腹部超声检查作为常规检查项目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肝、胆、胰、脾、肾未见明显异常，单发肝肾囊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血管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直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轻度脂肪肝，合格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增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艾滋病和吸食毒品检测、心理检测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艾滋病和吸食毒品检测、心理检测作为征兵体检常规检查项目，按照国防部征兵办公室下发通知及有关规定执行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6651.htm" TargetMode="External"/><Relationship Id="rId3" Type="http://schemas.openxmlformats.org/officeDocument/2006/relationships/hyperlink" Target="http://baike.baidu.com/view/108116.htm" TargetMode="External"/><Relationship Id="rId4" Type="http://schemas.openxmlformats.org/officeDocument/2006/relationships/hyperlink" Target="http://baike.baidu.com/view/84590.htm" TargetMode="External"/><Relationship Id="rId5" Type="http://schemas.openxmlformats.org/officeDocument/2006/relationships/hyperlink" Target="http://baike.baidu.com/view/2003676.htm" TargetMode="External"/><Relationship Id="rId6" Type="http://schemas.openxmlformats.org/officeDocument/2006/relationships/hyperlink" Target="http://baike.baidu.com/view/2714116.htm" TargetMode="External"/><Relationship Id="rId7" Type="http://schemas.openxmlformats.org/officeDocument/2006/relationships/hyperlink" Target="http://baike.baidu.com/view/103466.htm" TargetMode="External"/><Relationship Id="rId8" Type="http://schemas.openxmlformats.org/officeDocument/2006/relationships/hyperlink" Target="http://baike.baidu.com/view/110229.htm" TargetMode="External"/><Relationship Id="rId9" Type="http://schemas.openxmlformats.org/officeDocument/2006/relationships/hyperlink" Target="http://baike.baidu.com/view/945.htm" TargetMode="External"/><Relationship Id="rId10" Type="http://schemas.openxmlformats.org/officeDocument/2006/relationships/hyperlink" Target="http://baike.baidu.com/view/76068.htm" TargetMode="External"/><Relationship Id="rId11" Type="http://schemas.openxmlformats.org/officeDocument/2006/relationships/hyperlink" Target="http://baike.baidu.com/view/4480375.htm" TargetMode="External"/><Relationship Id="rId12" Type="http://schemas.openxmlformats.org/officeDocument/2006/relationships/hyperlink" Target="http://baike.baidu.com/view/3537032.htm" TargetMode="External"/><Relationship Id="rId13" Type="http://schemas.openxmlformats.org/officeDocument/2006/relationships/hyperlink" Target="http://baike.baidu.com/view/45901.htm" TargetMode="External"/><Relationship Id="rId14" Type="http://schemas.openxmlformats.org/officeDocument/2006/relationships/hyperlink" Target="http://baike.baidu.com/view/39842.htm" TargetMode="External"/><Relationship Id="rId15" Type="http://schemas.openxmlformats.org/officeDocument/2006/relationships/hyperlink" Target="http://baike.baidu.com/view/2103899.htm" TargetMode="External"/><Relationship Id="rId16" Type="http://schemas.openxmlformats.org/officeDocument/2006/relationships/hyperlink" Target="http://baike.baidu.com/view/139674.htm" TargetMode="External"/><Relationship Id="rId17" Type="http://schemas.openxmlformats.org/officeDocument/2006/relationships/hyperlink" Target="http://baike.baidu.com/view/205784.htm" TargetMode="External"/><Relationship Id="rId18" Type="http://schemas.openxmlformats.org/officeDocument/2006/relationships/hyperlink" Target="http://baike.baidu.com/view/22451.htm" TargetMode="External"/><Relationship Id="rId19" Type="http://schemas.openxmlformats.org/officeDocument/2006/relationships/hyperlink" Target="http://baike.baidu.com/view/1944100.htm" TargetMode="External"/><Relationship Id="rId20" Type="http://schemas.openxmlformats.org/officeDocument/2006/relationships/hyperlink" Target="http://baike.baidu.com/view/1473194.htm" TargetMode="External"/><Relationship Id="rId21" Type="http://schemas.openxmlformats.org/officeDocument/2006/relationships/hyperlink" Target="http://baike.baidu.com/view/3438115.htm" TargetMode="External"/><Relationship Id="rId22" Type="http://schemas.openxmlformats.org/officeDocument/2006/relationships/hyperlink" Target="http://baike.baidu.com/view/295497.htm" TargetMode="External"/><Relationship Id="rId23" Type="http://schemas.openxmlformats.org/officeDocument/2006/relationships/hyperlink" Target="http://baike.baidu.com/view/3057436.htm" TargetMode="External"/><Relationship Id="rId24" Type="http://schemas.openxmlformats.org/officeDocument/2006/relationships/hyperlink" Target="http://baike.baidu.com/view/702176.htm" TargetMode="External"/><Relationship Id="rId25" Type="http://schemas.openxmlformats.org/officeDocument/2006/relationships/hyperlink" Target="http://baike.baidu.com/view/37508.htm" TargetMode="External"/><Relationship Id="rId26" Type="http://schemas.openxmlformats.org/officeDocument/2006/relationships/hyperlink" Target="http://baike.baidu.com/view/2380517.htm" TargetMode="External"/><Relationship Id="rId27" Type="http://schemas.openxmlformats.org/officeDocument/2006/relationships/hyperlink" Target="http://baike.baidu.com/view/2341505.htm" TargetMode="External"/><Relationship Id="rId28" Type="http://schemas.openxmlformats.org/officeDocument/2006/relationships/hyperlink" Target="http://baike.baidu.com/view/291110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6:00Z</dcterms:created>
  <dc:creator>rsj</dc:creator>
  <dc:description/>
  <cp:keywords/>
  <dc:language>en-US</dc:language>
  <cp:lastModifiedBy>rsj</cp:lastModifiedBy>
  <dcterms:modified xsi:type="dcterms:W3CDTF">2014-11-03T05:08:00Z</dcterms:modified>
  <cp:revision>1</cp:revision>
  <dc:subject/>
  <dc:title>附件4：</dc:title>
</cp:coreProperties>
</file>