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考试录用公务员考生体检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必须到指定医院进行体检，其它医疗单位的检查结果一律无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体检前一天请注意休息，勿熬夜，不要饮酒，避免剧烈运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sz w:val="28"/>
          <w:szCs w:val="28"/>
        </w:rPr>
        <w:t>8-12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体检医师可根据实际需要，增加必要的相应检查、检验项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十、考生对体检结论有疑问时，允许提出复检要求，《公务员录用体检特殊标准（试行）》中的所有体检项目均不进行复检。复检要求应在接到体检结论通知之日起七日内提出。复检只能进行一次。体检结果以复检结论为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已详细阅读以上条款，清楚了公务员录用体检的有关规定和要求，同意并保证遵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检者签字：　　　　　　　　　　　　　　年　 月　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05:00Z</dcterms:created>
  <dc:creator>雨林木风</dc:creator>
  <dc:description/>
  <cp:keywords/>
  <dc:language>en-US</dc:language>
  <cp:lastModifiedBy>雨林木风</cp:lastModifiedBy>
  <dcterms:modified xsi:type="dcterms:W3CDTF">2014-06-24T09:59:00Z</dcterms:modified>
  <cp:revision>18</cp:revision>
  <dc:subject/>
  <dc:title>江西省考试录用公务员考生体检须知</dc:title>
</cp:coreProperties>
</file>