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vAlign w:val="center"/>
          </w:tcPr>
          <w:tbl>
            <w:tblPr>
              <w:tblW w:w="1429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92"/>
            </w:tblGrid>
            <w:tr>
              <w:trPr/>
              <w:tc>
                <w:tcPr>
                  <w:tcW w:w="14292" w:type="dxa"/>
                  <w:tcBorders/>
                  <w:shd w:fill="EEF9FF" w:val="clear"/>
                  <w:vAlign w:val="center"/>
                </w:tcPr>
                <w:tbl>
                  <w:tblPr>
                    <w:tblW w:w="121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48"/>
                  </w:tblGrid>
                  <w:tr>
                    <w:trPr/>
                    <w:tc>
                      <w:tcPr>
                        <w:tcW w:w="12148" w:type="dxa"/>
                        <w:tcBorders/>
                      </w:tcPr>
                      <w:tbl>
                        <w:tblPr>
                          <w:tblW w:w="94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80"/>
                          <w:gridCol w:w="1220"/>
                          <w:gridCol w:w="2360"/>
                          <w:gridCol w:w="840"/>
                          <w:gridCol w:w="820"/>
                          <w:gridCol w:w="1300"/>
                          <w:gridCol w:w="1180"/>
                          <w:gridCol w:w="1060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9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附件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9460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抚州市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年选聘高校毕业生到村任职体检入闱人员名单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身份证号码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集中考试成绩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述职测评成绩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总成绩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报考县区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排名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熊阳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30729501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艾野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20430002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.81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8.818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子璐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01210206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36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6.363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刘雨微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305084028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淑莹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100219940609202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.81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3.818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崔文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219890405301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72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3.727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黄群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881016542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63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2.636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邱蕊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109242025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27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2.272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郭思康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01115201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.18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2.181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智芳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21009264X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72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0.727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邱纬浩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20607461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.81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9.818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万哲婧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10904042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.45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9.454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临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冯彬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2199107078538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.6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7.6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城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朱思易慧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219920527008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.5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.5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城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严诚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219911212302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.7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1.7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城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饶骏杰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219891207751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6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6.6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城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赖亚璐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319920427002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2.7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81.7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黎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燕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319911019004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.4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7.4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黎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陈丹梅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319930716522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.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6.9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黎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陈丹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319911102162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.6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5.6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黎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全伟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319900905003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.6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2.6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黎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游依璇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3199303100065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1.4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1.4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黎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蔡丹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22619910329182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.0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1.0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黎川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黄阳峰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941111001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.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6.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丰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吴锐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880519002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丰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聂琴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920618002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.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5.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丰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洪伟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9202210018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.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5.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丰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严佳丽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920818052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.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.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南丰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章燕群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519890218002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6.3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0.3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崇仁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刘斌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519921216003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.8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7.8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崇仁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吴琪安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519930904001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.0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7.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崇仁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陈迪杰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519890301361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6.3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5.3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崇仁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徐卫华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519870928005X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.4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4.4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崇仁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邓峻峰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10325261X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.2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3.2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崇仁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邹旖旎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881226002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.2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5.2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嘉骅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30607002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.5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.5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曾泽惠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20626082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0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2.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生明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01008171X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.0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1.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罗燕燕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00220002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澎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105250618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.6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9.6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饶少卿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10412001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.3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9.3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陈佳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30312002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.0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9.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艾佳威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30720001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.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7.9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谭军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23219880727001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.5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7.5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袁靖雅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30816004X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.1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7.1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双鸿宇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21018041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.7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6.7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罗雅思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719920920002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.3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6.3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梁赟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40106002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.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5.9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胡汉鹏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007173218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1.8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5.8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杨京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01126002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6.2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5.2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何元庆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0219901225781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6.0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4.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宗耀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871229001X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.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3.9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邹文灿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00930005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6.7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3.7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王雅雯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6199308120128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.4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2.4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饶雄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2199010010035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.4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2.4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乐安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万应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719910409006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8.2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7.2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宜黄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静之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719931101004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.6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0.6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宜黄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吴晰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719901101002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.5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9.5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宜黄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曾芝琪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7199111030045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8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8.8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宜黄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慧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719920313002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.2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7.2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宜黄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黄茜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920221006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.0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6.0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余斯达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881017001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.6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5.6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薇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920908002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.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.4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饶恬静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920202752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.5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3.5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历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881129002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.7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1.7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燕慧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930108352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.1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6.1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彪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900529655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.4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5.4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江凡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819920214004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.4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5.4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金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邹露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919860927202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.0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9.0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资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万玲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919930110002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.2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7.2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资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周毅磊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9199106170038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.6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4.6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资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廖思思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050219900817602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.29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3.2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资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龚龙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919910904151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.67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2.67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资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黄莉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9198709281525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.4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52.4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资溪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李梦雪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20828048X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.36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5.3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涂琳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10213572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.73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3.7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易宗琪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00511451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齐鹏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891107041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.4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2.4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陈雪莲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01003094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.6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1.6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项南星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880622801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.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9.9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盛艳君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2419890415852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.8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8.8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符饶金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10724213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.1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8.1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彭仁旺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870704045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温艺堃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40208042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1.5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5.5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谢昌军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207110411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.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.9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廖勇萍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9301274949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.9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.9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邓琴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2198806021360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.8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4.8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广昌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王雨菲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404056024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.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1.4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东乡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张琼芳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212186043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7.11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70.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东乡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艾怡瑶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109130025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4.78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8.78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东乡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李亢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106010116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.44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8.4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东乡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杨娜娜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302200347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6.5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7.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东乡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12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万里阳</w:t>
                              </w:r>
                            </w:p>
                          </w:tc>
                          <w:tc>
                            <w:tcPr>
                              <w:tcW w:w="2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362531199310140022</w:t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83.22</w:t>
                              </w:r>
                            </w:p>
                          </w:tc>
                          <w:tc>
                            <w:tcPr>
                              <w:tcW w:w="13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166.2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东乡</w:t>
                              </w:r>
                            </w:p>
                          </w:tc>
                          <w:tc>
                            <w:tcPr>
                              <w:tcW w:w="10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24"/>
                                <w:jc w:val="left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4"/>
                          <w:rPr>
                            <w:rFonts w:ascii="宋体" w:hAnsi="宋体" w:eastAsia="宋体" w:cs="宋体"/>
                            <w:i w:val="false"/>
                            <w:i w:val="false"/>
                            <w:color w:val="000000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sz w:val="21"/>
                            <w:szCs w:val="21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tLeast" w:line="24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1:00Z</dcterms:created>
  <dc:creator>Administrator</dc:creator>
  <dc:description/>
  <dc:language>en-US</dc:language>
  <cp:lastModifiedBy>Administrator</cp:lastModifiedBy>
  <dcterms:modified xsi:type="dcterms:W3CDTF">2015-08-17T05:32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