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1"/>
        <w:gridCol w:w="1794"/>
        <w:gridCol w:w="1618"/>
        <w:gridCol w:w="1521"/>
        <w:gridCol w:w="943"/>
      </w:tblGrid>
      <w:tr>
        <w:trPr>
          <w:trHeight w:val="7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集中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述职测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最终成绩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一、高新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燕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09831990041560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45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06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何  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00618502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27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二、分宜县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熊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93091400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0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钟  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9111425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45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双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20505222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36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51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玉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94120764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0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3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  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1020813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5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7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雨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94030100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0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67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毛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3040753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4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82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  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3022509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7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 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三、渝水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肖成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30120043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7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3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0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佳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30413401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45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晏小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60912431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7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97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黎  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890110004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1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96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黎蕾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2092143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36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85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  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4051404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8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59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满  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7101400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64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9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秋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8091666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27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思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5011036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17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  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1101909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09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88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妤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91080100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18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76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俊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0101725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45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73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赖  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2011950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0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7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四、仙女湖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邓  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220419890812004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00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82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91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  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1030413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4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65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廖  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8091325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46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4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8:00Z</dcterms:created>
  <dc:creator>Administrator</dc:creator>
  <dc:description/>
  <dc:language>en-US</dc:language>
  <cp:lastModifiedBy>Administrator</cp:lastModifiedBy>
  <dcterms:modified xsi:type="dcterms:W3CDTF">2015-08-19T02:19:3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