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>未入闱体检人员驻村见习成绩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551"/>
        <w:gridCol w:w="1794"/>
        <w:gridCol w:w="1618"/>
        <w:gridCol w:w="1520"/>
        <w:gridCol w:w="944"/>
      </w:tblGrid>
      <w:tr>
        <w:trPr>
          <w:trHeight w:val="75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集中考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成绩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述职测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成绩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最终成绩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排名</w:t>
            </w:r>
          </w:p>
        </w:tc>
      </w:tr>
      <w:tr>
        <w:trPr>
          <w:trHeight w:val="315" w:hRule="atLeast"/>
        </w:trPr>
        <w:tc>
          <w:tcPr>
            <w:tcW w:w="9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一、高新区（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胡琼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6050219930119002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.00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3.91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.96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二、分宜县（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万  玮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6050219900621163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.33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.18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.76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9 </w:t>
            </w:r>
          </w:p>
        </w:tc>
      </w:tr>
      <w:tr>
        <w:trPr>
          <w:trHeight w:val="52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刘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祎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6052119930415101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9.33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.91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.62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0 </w:t>
            </w:r>
          </w:p>
        </w:tc>
      </w:tr>
      <w:tr>
        <w:trPr>
          <w:trHeight w:val="52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黄  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6050219921004091X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.00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.18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.09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 </w:t>
            </w:r>
          </w:p>
        </w:tc>
      </w:tr>
      <w:tr>
        <w:trPr>
          <w:trHeight w:val="525" w:hRule="atLeast"/>
        </w:trPr>
        <w:tc>
          <w:tcPr>
            <w:tcW w:w="9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三、渝水区（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李  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6220319901208611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.67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27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.47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胡家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6050219880905604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1.67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5.18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.42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易苏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6050219900125044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4.00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82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.41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王桃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6050219900112502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.00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.45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.23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52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袁磊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6052119850930701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.67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.09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.38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章  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6050219900609094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2.67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.82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.74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52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皮芳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6050219881007608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.00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5.45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.23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9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四、仙女湖区（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潘  颖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6050219911011532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.33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7.43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2.38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马  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2068419900705592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.33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.62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1.98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喻  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6050219930607131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6.00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4.95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.48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陈  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6050219880723661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8.00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0.12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9.06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汤贝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36031319940929552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0.67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7.15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3.91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19:00Z</dcterms:created>
  <dc:creator>Administrator</dc:creator>
  <dc:description/>
  <dc:language>en-US</dc:language>
  <cp:lastModifiedBy>Administrator</cp:lastModifiedBy>
  <dcterms:modified xsi:type="dcterms:W3CDTF">2015-08-19T02:19:33Z</dcterms:modified>
  <cp:revision>2</cp:revision>
  <dc:subject/>
  <dc:title>未入闱体检人员驻村见习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