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体检注意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时间：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日。请参加体检人员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在当天上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8: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之前，空腹到市水务局老办公楼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楼会议室（仙来中大道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号）集中，等候统一体检。未按时到达视为自动放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参加体检人员须携带好本人身份证、签字笔、近期二寸免冠照片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标准参照修订后的《公务员录用体检通用标准（试行）》执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期间不允许携带和使用手机、固定电话等任何通讯工具，否则取消体检资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前一天请注意休息，勿熬夜，不要饮酒，并避免剧烈运动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当天需进行抽血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超检查，请在受检前禁食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8—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小时（空腹参加检查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女性受检者月经期间请勿做妇科及尿液检查，待经期完毕后再补检；怀孕或可能已受孕者，请事先告知医护人员，勿做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光检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请配合医生认真检查所有项目，勿漏检。若放弃某一检查项目，将会影响对您的录用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19:00Z</dcterms:created>
  <dc:creator>Administrator</dc:creator>
  <dc:description/>
  <dc:language>en-US</dc:language>
  <cp:lastModifiedBy>Administrator</cp:lastModifiedBy>
  <dcterms:modified xsi:type="dcterms:W3CDTF">2015-08-19T02:19:26Z</dcterms:modified>
  <cp:revision>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