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5"/>
      </w:tblGrid>
      <w:tr>
        <w:trPr/>
        <w:tc>
          <w:tcPr>
            <w:tcW w:w="15045" w:type="dxa"/>
            <w:tcBorders/>
            <w:vAlign w:val="center"/>
          </w:tcPr>
          <w:tbl>
            <w:tblPr>
              <w:tblW w:w="142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92"/>
            </w:tblGrid>
            <w:tr>
              <w:trPr/>
              <w:tc>
                <w:tcPr>
                  <w:tcW w:w="14292" w:type="dxa"/>
                  <w:tcBorders/>
                  <w:shd w:fill="EEF9FF" w:val="clear"/>
                  <w:vAlign w:val="center"/>
                </w:tcPr>
                <w:tbl>
                  <w:tblPr>
                    <w:tblW w:w="121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48"/>
                  </w:tblGrid>
                  <w:tr>
                    <w:trPr/>
                    <w:tc>
                      <w:tcPr>
                        <w:tcW w:w="12148" w:type="dxa"/>
                        <w:tcBorders/>
                      </w:tcPr>
                      <w:tbl>
                        <w:tblPr>
                          <w:tblW w:w="737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50"/>
                          <w:gridCol w:w="2042"/>
                          <w:gridCol w:w="3787"/>
                        </w:tblGrid>
                        <w:tr>
                          <w:trPr>
                            <w:tblHeader w:val="true"/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序 号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姓 名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身份证号码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艾野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1199204300029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周子璐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02199012102069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崔文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2198904053013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黄群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02198810165422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邱蕊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02199109242025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郭思康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02199011152013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张智芳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0219921009264X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邱纬浩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02199206074617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万哲婧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02199109040423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熊阳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02199307295013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刘雨微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02199305084028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张淑莹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1002199406092029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冯彬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2199107078538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朱思易慧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2199205270080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严诚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2199112123022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饶骏杰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2198912077517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赖亚璐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3199204270026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张燕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3199110190041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陈丹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3199111021629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全伟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3199009050036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游依璇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3199303100065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蔡丹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226199103291824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陈丹梅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3199307165229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黄阳峰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4199411110013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吴锐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4198805190023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聂琴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4199206180020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周铭夏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4199210050034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严佳丽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4199208180526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章燕群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5198902180026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吴琪安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5199309040019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陈迪杰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5198903013617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徐卫华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519870928005X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邓峻峰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0219910325261X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刘斌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5199212160030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邹旖旎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4198812260026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乐嘉骅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6199306070024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罗燕燕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6199002200029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周澎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02199105250618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饶少卿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1199104120012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谭军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232198807270012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罗雅思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7199209200022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梁赟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6199401060027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胡汉鹏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6199007173218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杨京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6199011260023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何元庆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02199012257810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张宗耀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619871229001X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邹文灿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6199009300057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饶雄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2199010010035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曾泽惠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02199206260823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张生明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619901008171X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陈佳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6199303120022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艾佳威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6199307200011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袁靖雅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619930816004X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双泓宇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02199210180412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王雅雯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6199308120128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吴晰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7199011010020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曾芝琪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7199111030045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张慧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7199203130027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万应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7199104090066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周静之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7199311010049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黄茜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8199202210064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余斯达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8198810170014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周薇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8199209080020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饶恬静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8199202027526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张历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8198811290026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周燕慧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8199301083523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张彪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8199005296559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江凡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8199202140043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邹露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9198609272023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周毅磊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9199106170038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廖思思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0502199008176020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龚龙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9199109041514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黄莉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9198709281525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万玲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9199301100027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涂琳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2199102135727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易宗琪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2199005114510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张齐鹏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2198911070412</w:t>
                              </w:r>
                            </w:p>
                          </w:tc>
                        </w:tr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陈雪莲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2199010030944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项南星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4198806228011</w:t>
                              </w:r>
                            </w:p>
                          </w:tc>
                        </w:tr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盛艳君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24198904158520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符饶金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2199107242134</w:t>
                              </w:r>
                            </w:p>
                          </w:tc>
                        </w:tr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温艺堃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2199402080422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谢昌军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2199207110411</w:t>
                              </w:r>
                            </w:p>
                          </w:tc>
                        </w:tr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邓琴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2198806021360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温慧娴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2199010020420</w:t>
                              </w:r>
                            </w:p>
                          </w:tc>
                        </w:tr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李梦雪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219920828048X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廖勇萍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2199301274949</w:t>
                              </w:r>
                            </w:p>
                          </w:tc>
                        </w:tr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艾怡瑶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1199109130025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李亢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1199106010116</w:t>
                              </w:r>
                            </w:p>
                          </w:tc>
                        </w:tr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杨娜娜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1199302200347</w:t>
                              </w:r>
                            </w:p>
                          </w:tc>
                        </w:tr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万里阳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1199310140022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王雨菲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1199404056024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155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张琼芳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tabs>
                                  <w:tab w:val="clear" w:pos="420"/>
                                  <w:tab w:val="center" w:pos="4153" w:leader="none"/>
                                  <w:tab w:val="right" w:pos="8306" w:leader="none"/>
                                </w:tabs>
                                <w:snapToGrid w:val="false"/>
                                <w:spacing w:lineRule="atLeast" w:line="24"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6253119921218604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420"/>
                            <w:tab w:val="center" w:pos="4153" w:leader="none"/>
                            <w:tab w:val="right" w:pos="8306" w:leader="none"/>
                          </w:tabs>
                          <w:spacing w:lineRule="atLeast" w:line="24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tLeast" w:line="24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43:00Z</dcterms:created>
  <dc:creator>Administrator</dc:creator>
  <dc:description/>
  <dc:language>en-US</dc:language>
  <cp:lastModifiedBy>Administrator</cp:lastModifiedBy>
  <dcterms:modified xsi:type="dcterms:W3CDTF">2015-09-23T03:44:08Z</dcterms:modified>
  <cp:revision>2</cp:revision>
  <dc:subject/>
  <dc:title>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