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2"/>
        <w:gridCol w:w="698"/>
        <w:gridCol w:w="2162"/>
        <w:gridCol w:w="1858"/>
        <w:gridCol w:w="2482"/>
      </w:tblGrid>
      <w:tr>
        <w:trPr/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：陕西省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年统一考试录用公务员空缺职位调剂进入面试资格复审人员情况表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调剂职位代码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调剂报考部门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调剂职位简称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（按从小到大的顺序排列）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1001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检察院侦查工作检察工作人员（科员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071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3.7666666666667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172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180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100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阎良区法院执行工作执行员（科员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341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.8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60451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1003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高陵区法院执行工作执行员（科员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3326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.9833333333333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351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30230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2004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金台区法院执行工作执行员（科员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681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012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23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243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261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91400202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200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扶风县法院执行工作执行员（科员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681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.3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222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91400131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01440110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01440390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2006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眉县法院执行工作执行员（科员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2227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.7666666666667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81320211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2007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千阳县法院执行工作执行员（科员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3014900706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.8833333333333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301490072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232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450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26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81330142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2008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陇县法院法警工作司法警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371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3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581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81320182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01440130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90032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61200681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2009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陇县检察院法警工作司法警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2327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90100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3010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委党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社会研究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18705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21490380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5027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168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3011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渭城区检察院侦查工作检察工作人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642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.6666666666667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651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232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301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泾阳县法院执行工作执行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7230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.4666666666667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801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181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21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261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81330151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3013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彬县法院执行工作执行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200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.4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201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241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3014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彬县法院协助法官审理案件等工作法官助理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142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.7666666666667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160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01440021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301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淳化县检察院侦查工作检察工作人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7915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.8833333333333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192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330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4016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检察院侦查工作检察工作人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3014900826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.7333333333333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71230061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401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党群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中级法院执行工作执行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401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党群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中级法院法医学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411300322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6.5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401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党群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中级法院新区审判庭执行工作执行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2020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.6333333333333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4020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王益区法院法警工作司法警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650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7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50431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41140292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4021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王益区法院执行工作执行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701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.0166666666667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6045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70080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61200330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61200370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402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王益区检察院侦查工作检察工作人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41130152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.3833333333333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41130302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81320290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402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党群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印台区法院执行工作执行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402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党群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宜君县法院执行工作执行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604525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.75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502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渭区桥南镇基层综合管理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604407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4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40171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0031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5026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荔县法院执行工作执行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222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.3166666666667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60502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70080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502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党群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荔县检察院侦查工作检察工作人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5028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水县检察院侦查工作检察工作人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604526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.5166666666667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91400150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6029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县党史研究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史资料征编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621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631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70021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8030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固县委党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学管理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802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2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803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41140070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9031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陕县法院执行工作执行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680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.8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800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9140015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0903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镇坪县检察院财会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1741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0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10331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10691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10033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党群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丹凤县法院执行工作执行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01440031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.6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01440040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01440391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1034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规划局长安分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规划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306411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80171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66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841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103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林业局周至国家级自然保护区管理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资源保护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307103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.5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1036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环保局环境监理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环境监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1381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40083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40500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1037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至县森林公安分局案件查处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052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4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0941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1002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1038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公安局特警支队处置暴力恐怖犯罪（男性）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131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71520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830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870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491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9021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91430300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1039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公安局特警支队处置暴力恐怖犯罪（女性）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704407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3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900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90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902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90020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300181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40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扶风县城关镇司法所司法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2021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01440400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0521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41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千阳县张家塬镇人民政府农业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60921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60362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80182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4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千阳县草碧镇人民政府农业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60922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4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70981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40421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43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千阳县高崖镇人民政府农业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60911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7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31120561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91410230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44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陇县基层司法所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240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0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091090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7031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4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麟游县基层财政所（常丰镇、招贤镇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名）财务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3210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7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32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322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331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332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490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4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陈仓区森林警察大队森林管护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4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陈仓区县功森林派出所森林管护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4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陈仓区坪头森林派出所森林管护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49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陇县公安局公安交通执法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3911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391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50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陇县公安局外勤执法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6005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9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391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391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51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陇县森林公安分局新集川派出所外勤执法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0031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9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1450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41150132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5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凤县公安局综合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411300124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310121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01450271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53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凤县公安局监狱管理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590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8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622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380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381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402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421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54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太白县公安局森林公安分局森林公安与信息软件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301490052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50542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1310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5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岐山县公安局刑事侦查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5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岐山县公安局治安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306927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.5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5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岐山县公安局交通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311204020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5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岐山县公安局看守所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0927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.5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5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岐山县公安局计算机犯罪侦查等专业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6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岐山县公安局侦查学等专业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5210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2.5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61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麟游县公安局交通管理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492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1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492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492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51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6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扶风县公安局刑事犯罪侦察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602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641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501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6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扶风县公安局社会治安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4030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5.5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6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千阳县公安局基层派出所治安管理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6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千阳县公安局基层派出所刑事侦查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12005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10501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66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千阳县公安局治安管理大队网络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41150322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90132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90242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6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千阳县森林公安派出所森林公安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206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凤翔县公安局治安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07924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3069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彬县香庙镇人民政府综合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882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0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60481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71682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3070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彬县义门镇人民政府综合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500317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1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70321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121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3071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淳化县公安局特警大队公安特警工作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462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511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31121790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407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公安局交警支队第二大队交警大队交通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30110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2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2109037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72101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40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公安局王益公安分局机关执法监督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801226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1.5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4074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公安局王益公安分局刑警大队法医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411501230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8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80151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7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潼关县桐峪镇人民政府城乡规划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1440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80180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80182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76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华阴市公安局刑事侦查大队刑事侦查（本科）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7521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1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861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8042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77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华阴市公安局刑事侦查大队刑事侦查（大专）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00126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5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663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821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31121780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80422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422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78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华阴市公安局孟塬派出所治安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30062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4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90113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79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华阴市公安局桃下派出所治安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8211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41150362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420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80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华阴市公安局交通管理大队交通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80452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90120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华阴市公安局交通管理大队交通事故处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804215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8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潼关县公安局法医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1212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4.5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83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潼关县公安局治安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804605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91430302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84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合阳县公安局基层派出所治安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311217806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80451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420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8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合阳县公安局基层派出所刑事侦查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80572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90040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410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86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蒲城县公安局基层派出所辖区综合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0311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5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00252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5012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87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蒲城县公安局基层派出所治安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10111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6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401490192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30110806329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8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蒲城县公安局看守所看守所管教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03701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8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蒲城县公安局刑侦大队法医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90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蒲城县公安局情报中心情报分析与处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411301924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80030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4061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91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蒲城县公安局政治处舆情警情发布与处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8806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9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21491042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21491100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9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蒲城县公安局巡特警大队巡特警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720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5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782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802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9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县公安局基层派出所治安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900808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4.5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9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县公安局基层派出所治安综合管理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9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县公安局基层派出所执法监督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7305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1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6046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232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1092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90040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0501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9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县公安局基层派出所刑事侦查（察）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7224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0.5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97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水县公安局刑事侦查大队刑事侦查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592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90041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420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0602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98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水县公安局经侦大队经济犯罪侦查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21490791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0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80581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10332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5099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水县公安局指挥中心公文写作与处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1214904227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5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41150510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80471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61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司法局柳林强制隔离戒毒所警务综合管理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6101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公安局延安强制隔离戒毒所警务综合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30692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3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61200712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61200721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61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林业局野生动物保护管理站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野生动物保护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08128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6103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林业局森林公安局桥北分局综合执法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70062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6122026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9022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6104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志丹县金丁镇人民政府科员综合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712306501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61200571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80010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710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人力资源和社会保障局劳动服务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网络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511604930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30331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10352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7106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人力资源和社会保障局医疗保险服务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网络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31120262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1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40302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1046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7107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人力资源和社会保障局工伤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网络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712307003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70031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125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71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公安局法制支队法制综合管理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7109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公安局榆阳分局刑警大队刑事技术综合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6407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70400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8014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80142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信息化工作办公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用管理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1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佛坪县审计局业务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804321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1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南郑县公安局基层派出所治安执法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660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4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681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9004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40250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421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13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固县林业局森林公安分局基层派出所林业执法（大专）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4014902925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7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60061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70101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80310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14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固县林业局森林公安分局基层派出所林业执法（本科）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16201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40300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91420451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1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固县公安局基层派出所治安执法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401490302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81330112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80411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1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洋县林业局汉江森林公安派出所林业执法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511900211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17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洋县公安局刑警大队法医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900615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3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90100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90101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18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洋县公安局基层派出所治安执法（女性）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6919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7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30080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1470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19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洋县公安局基层派出所治安执法（男性）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813201821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0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81320292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90031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20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勉县公安局基层派出所治安执法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40401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70090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0901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2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强县公安局交管中队交通管理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2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强县公安局基层派出所综合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81330141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9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80392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80642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812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留坝县公安局刑警大队法医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9124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陕县公安局基层所队法医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0827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20450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912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陕县公安局基层所队网络安全管理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0912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平利县森林公安分局基层所队警务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806209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2.5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0127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水务局市渔政监督管理站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渔政执法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21100351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91420651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0128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行政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人民政府地方志办公室机关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方志年鉴编辑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0316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4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80412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014500418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012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行政系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卫生和计划生育局市卫生监督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监督科员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人报考或无资格审查合格人员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3130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林业厅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森林公安局第二分局公安管理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801326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410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0571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3131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司法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分监区管教（男性）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705414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71280011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491831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30312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3132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司法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分监区管教（女性）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612101302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0681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20082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3133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司法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分监区管教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71230352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91420291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05406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3134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司法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分监区管教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2014814220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401490340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07907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313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司法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分监区管教科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712107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600921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207105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3136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地税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蓝田县地方税务局基层税务所税务管理主任科员及以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20110208117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5044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014503730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3137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地税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宝塔区地方税务局基层税务所税务管理主任科员及以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13014900424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60710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31501131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3138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地税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乡县地方税务局基层税务所税务管理主任科员及以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110607001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9.5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404024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700909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13139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地税系统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旬阳县地方税务局基层税务所税务管理主任科员及以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813900928 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职位进入面试资格复审人员最低分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0914003902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531014501023 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40:00Z</dcterms:created>
  <dc:creator>微软中国</dc:creator>
  <dc:description/>
  <cp:keywords/>
  <dc:language>en-US</dc:language>
  <cp:lastModifiedBy>微软中国</cp:lastModifiedBy>
  <dcterms:modified xsi:type="dcterms:W3CDTF">2015-11-06T00:40:00Z</dcterms:modified>
  <cp:revision>1</cp:revision>
  <dc:subject/>
  <dc:title>附件1：陕西省2015年统一考试录用公务员空缺职位调剂进入面试资格复审人员情况表</dc:title>
</cp:coreProperties>
</file>