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/>
        <w:tc>
          <w:tcPr>
            <w:tcW w:w="7807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88"/>
              <w:gridCol w:w="2969"/>
              <w:gridCol w:w="2879"/>
              <w:gridCol w:w="1293"/>
            </w:tblGrid>
            <w:tr>
              <w:trPr/>
              <w:tc>
                <w:tcPr>
                  <w:tcW w:w="772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53535"/>
                      <w:kern w:val="0"/>
                      <w:sz w:val="18"/>
                    </w:rPr>
                    <w:t>附件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53535"/>
                      <w:kern w:val="0"/>
                      <w:sz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53535"/>
                      <w:kern w:val="0"/>
                      <w:sz w:val="18"/>
                    </w:rPr>
                    <w:t>：陕西省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53535"/>
                      <w:kern w:val="0"/>
                      <w:sz w:val="18"/>
                    </w:rPr>
                    <w:t>201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53535"/>
                      <w:kern w:val="0"/>
                      <w:sz w:val="18"/>
                    </w:rPr>
                    <w:t>年统一考试录用公务员空缺职位调剂资格复审安排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2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2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地址</w:t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西安市党群系统</w:t>
                  </w:r>
                </w:p>
              </w:tc>
              <w:tc>
                <w:tcPr>
                  <w:tcW w:w="2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资格复审时间以电话通知为准（相关考生也可通过联系电话确认有关时间安排）</w:t>
                  </w:r>
                </w:p>
              </w:tc>
              <w:tc>
                <w:tcPr>
                  <w:tcW w:w="2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西安市未央区凤城八路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99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号市委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号楼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33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29-86780584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宝鸡市党群系统</w:t>
                  </w:r>
                </w:p>
              </w:tc>
              <w:tc>
                <w:tcPr>
                  <w:tcW w:w="2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)9:00-17:00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 xml:space="preserve">资格复审 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日（星期二）下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体能测评</w:t>
                  </w:r>
                </w:p>
              </w:tc>
              <w:tc>
                <w:tcPr>
                  <w:tcW w:w="2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宝鸡市金台区陈仓大道行政中心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号楼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202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917-3260631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咸阳市党群系统</w:t>
                  </w:r>
                </w:p>
              </w:tc>
              <w:tc>
                <w:tcPr>
                  <w:tcW w:w="2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资格复审时间以电话通知为准（相关考生也可通过联系电话确认有关时间安排）</w:t>
                  </w:r>
                </w:p>
              </w:tc>
              <w:tc>
                <w:tcPr>
                  <w:tcW w:w="2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咸阳市咸通南路咸阳市委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号楼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楼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4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办公室</w:t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29-33210146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铜川市党群系统</w:t>
                  </w:r>
                </w:p>
              </w:tc>
              <w:tc>
                <w:tcPr>
                  <w:tcW w:w="2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资格复审和体能测评时间以电话通知为准（相关考生也可通过联系电话确认有关时间安排）</w:t>
                  </w:r>
                </w:p>
              </w:tc>
              <w:tc>
                <w:tcPr>
                  <w:tcW w:w="2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铜川市新区朝阳路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号市委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号楼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316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919-3283248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渭南市党群系统</w:t>
                  </w:r>
                </w:p>
              </w:tc>
              <w:tc>
                <w:tcPr>
                  <w:tcW w:w="2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)8:30-12:00</w:t>
                  </w:r>
                </w:p>
              </w:tc>
              <w:tc>
                <w:tcPr>
                  <w:tcW w:w="2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渭南市委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号楼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 xml:space="preserve">楼市委组织部公务员管理办公室 </w:t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0913-2126457 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延安市党群系统</w:t>
                  </w:r>
                </w:p>
              </w:tc>
              <w:tc>
                <w:tcPr>
                  <w:tcW w:w="2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)14:30-17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延安市宝塔区南关街市委大楼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350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911-2136350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汉中市党群系统</w:t>
                  </w:r>
                </w:p>
              </w:tc>
              <w:tc>
                <w:tcPr>
                  <w:tcW w:w="2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资格复审时间以电话通知为准（相关考生也可通过联系电话确认有关时间安排）</w:t>
                  </w:r>
                </w:p>
              </w:tc>
              <w:tc>
                <w:tcPr>
                  <w:tcW w:w="2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汉中市汉台区民主街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44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号汉中市委大院市委组织部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916-2215714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安康市党群系统</w:t>
                  </w:r>
                </w:p>
              </w:tc>
              <w:tc>
                <w:tcPr>
                  <w:tcW w:w="2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)9:00-17:00</w:t>
                  </w:r>
                </w:p>
              </w:tc>
              <w:tc>
                <w:tcPr>
                  <w:tcW w:w="2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安康市汉滨区香溪路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27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号安康市委大楼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楼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216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915-3288748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商洛市党群系统</w:t>
                  </w:r>
                </w:p>
              </w:tc>
              <w:tc>
                <w:tcPr>
                  <w:tcW w:w="2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资格复审时间以电话通知为准（相关考生也可通过联系电话确认有关时间安排）</w:t>
                  </w:r>
                </w:p>
              </w:tc>
              <w:tc>
                <w:tcPr>
                  <w:tcW w:w="2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商州区民主路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号商洛市行政中心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楼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710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914-2389190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西安行政系统</w:t>
                  </w:r>
                </w:p>
              </w:tc>
              <w:tc>
                <w:tcPr>
                  <w:tcW w:w="2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日（星期二）上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资格复审和体能测评</w:t>
                  </w:r>
                </w:p>
              </w:tc>
              <w:tc>
                <w:tcPr>
                  <w:tcW w:w="2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西安市体育运动学校内（新城区伞塔路中段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89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号路北）</w:t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29-86786926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宝鸡市行政系统</w:t>
                  </w:r>
                </w:p>
              </w:tc>
              <w:tc>
                <w:tcPr>
                  <w:tcW w:w="2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日（星期二）上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30-12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 xml:space="preserve">资格复审； 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日（星期二）下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体能测评</w:t>
                  </w:r>
                </w:p>
              </w:tc>
              <w:tc>
                <w:tcPr>
                  <w:tcW w:w="2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宝鸡市行政中心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号楼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楼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754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房间</w:t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917-3260212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咸阳市行政系统</w:t>
                  </w:r>
                </w:p>
              </w:tc>
              <w:tc>
                <w:tcPr>
                  <w:tcW w:w="2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30-12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 xml:space="preserve">资格复审； 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4:30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体能测评</w:t>
                  </w:r>
                </w:p>
              </w:tc>
              <w:tc>
                <w:tcPr>
                  <w:tcW w:w="2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咸阳市渭阳中路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号市政府院内东配楼人力资源和社会保障局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室；</w:t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29-33210435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铜川市行政系统</w:t>
                  </w:r>
                </w:p>
              </w:tc>
              <w:tc>
                <w:tcPr>
                  <w:tcW w:w="2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30-12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 xml:space="preserve">资格复审； 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星期二下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4:00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体能测评</w:t>
                  </w:r>
                </w:p>
              </w:tc>
              <w:tc>
                <w:tcPr>
                  <w:tcW w:w="2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资格复审：铜川市便民服务中心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901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室（地址：铜川市新区齐庆路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号，乘坐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路公交车在便民服务中心站下车即到）；资格复审时再行通知体能测评地点。</w:t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919-3185668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渭南市行政系统</w:t>
                  </w:r>
                </w:p>
              </w:tc>
              <w:tc>
                <w:tcPr>
                  <w:tcW w:w="2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日（星期一）上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8:00-12:00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，下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4:00-18:00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 xml:space="preserve">资格复审； 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日（星期三）上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7:30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集合进行体能测试</w:t>
                  </w:r>
                </w:p>
              </w:tc>
              <w:tc>
                <w:tcPr>
                  <w:tcW w:w="2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资格复审：渭南市迎宾馆南楼（临渭区东风街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72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号）；体能测试：渭南市高新区金穗大酒店门口（高新区新盛路与朝阳大街十字西南角）</w:t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913-2363085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延安市行政系统</w:t>
                  </w:r>
                </w:p>
              </w:tc>
              <w:tc>
                <w:tcPr>
                  <w:tcW w:w="2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9:00-11:00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 xml:space="preserve">资格复审； 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:00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体能测评</w:t>
                  </w:r>
                </w:p>
              </w:tc>
              <w:tc>
                <w:tcPr>
                  <w:tcW w:w="2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资格复审：延安市人力资源和社会保障局（延安市柳林镇虎头峁）六楼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2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办公室；体能测评：在延安市体育场。</w:t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911-8800612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榆林市行政系统</w:t>
                  </w:r>
                </w:p>
              </w:tc>
              <w:tc>
                <w:tcPr>
                  <w:tcW w:w="2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星期三）上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0-12:00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 xml:space="preserve">资格复审； 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星期三）下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3:30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体能测评</w:t>
                  </w:r>
                </w:p>
              </w:tc>
              <w:tc>
                <w:tcPr>
                  <w:tcW w:w="2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资格复审：市政府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号楼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308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办公室；体能测评：市政府门前集合，统一乘车前往。</w:t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912-3891911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汉中市行政系统</w:t>
                  </w:r>
                </w:p>
              </w:tc>
              <w:tc>
                <w:tcPr>
                  <w:tcW w:w="2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日（星期一）上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8:00-12:00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，下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4:00-17:30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 xml:space="preserve">资格复审； 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日（星期二）下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4:30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体能测评</w:t>
                  </w:r>
                </w:p>
              </w:tc>
              <w:tc>
                <w:tcPr>
                  <w:tcW w:w="2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资格复审：汉中市人力资源和社会保障局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28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室（汉中市政府院内）；体能测评：汉台区体育运动中心（汉台区虎头桥路西段）</w:t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916-2626191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安康市行政系统</w:t>
                  </w:r>
                </w:p>
              </w:tc>
              <w:tc>
                <w:tcPr>
                  <w:tcW w:w="2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8:30—11:30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 xml:space="preserve">资格复审； 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4:30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体能测评</w:t>
                  </w:r>
                </w:p>
              </w:tc>
              <w:tc>
                <w:tcPr>
                  <w:tcW w:w="2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资格复审：安康市育才路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号市政府行政中心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楼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20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室；体能测评集合地点：安康市金州广场中心雕塑前</w:t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915-3214338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商洛市行政系统</w:t>
                  </w:r>
                </w:p>
              </w:tc>
              <w:tc>
                <w:tcPr>
                  <w:tcW w:w="2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)8:00-12:00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4:00-18:00</w:t>
                  </w:r>
                </w:p>
              </w:tc>
              <w:tc>
                <w:tcPr>
                  <w:tcW w:w="2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商洛市人力资源和社会保障局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718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914-2316422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省森林公安系统</w:t>
                  </w:r>
                </w:p>
              </w:tc>
              <w:tc>
                <w:tcPr>
                  <w:tcW w:w="2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资格复审和体能测评时间以电话通知为准（相关考生也可通过联系电话确认有关时间安排）</w:t>
                  </w:r>
                </w:p>
              </w:tc>
              <w:tc>
                <w:tcPr>
                  <w:tcW w:w="2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资格复审：西安市西关正街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233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号陕西省林业厅办公大楼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层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019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室；体能测评：西安市西关正街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379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号西安市第四十二中学</w:t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29-88652949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省司法系统</w:t>
                  </w:r>
                </w:p>
              </w:tc>
              <w:tc>
                <w:tcPr>
                  <w:tcW w:w="2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资格复审和体能测评：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日（星期一）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9:00-11:00</w:t>
                  </w:r>
                </w:p>
              </w:tc>
              <w:tc>
                <w:tcPr>
                  <w:tcW w:w="2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资格复审和体能测评：陕西省警官职业学院建工路校区（西安市建工路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29-87291820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省地税系统</w:t>
                  </w:r>
                </w:p>
              </w:tc>
              <w:tc>
                <w:tcPr>
                  <w:tcW w:w="2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日（星期一）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0-12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甜水井街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号陕西省地税局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71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办公室</w:t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29-87636403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41:00Z</dcterms:created>
  <dc:creator>微软中国</dc:creator>
  <dc:description/>
  <cp:keywords/>
  <dc:language>en-US</dc:language>
  <cp:lastModifiedBy>微软中国</cp:lastModifiedBy>
  <dcterms:modified xsi:type="dcterms:W3CDTF">2015-11-06T00:41:00Z</dcterms:modified>
  <cp:revision>2</cp:revision>
  <dc:subject/>
  <dc:title>附件1：陕西省2015年统一考试录用公务员空缺职位调剂进入面试资格复审人员情况表</dc:title>
</cp:coreProperties>
</file>