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澄迈县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大学生村官拟选聘人员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海南省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大学生村官选聘工作简章》要求，经笔试、面试、考察、体检等程序，经研究，拟选聘陈奕晨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同志为澄迈县大学生村官，现将拟选聘人员情况（见附表）予以公示。公示期间，如对人选有异议，请向澄迈县委组织部反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督电话：（</w:t>
      </w:r>
      <w:r>
        <w:rPr>
          <w:rFonts w:eastAsia="仿宋_GB2312" w:cs="宋体;SimSun" w:ascii="仿宋_GB2312" w:hAnsi="仿宋_GB2312"/>
          <w:sz w:val="32"/>
          <w:szCs w:val="32"/>
        </w:rPr>
        <w:t>089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6762921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澄迈县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大学生村官拟选聘人员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澄迈县委组织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9:00Z</dcterms:created>
  <dc:creator>微软用户</dc:creator>
  <dc:description/>
  <cp:keywords/>
  <dc:language>en-US</dc:language>
  <cp:lastModifiedBy>莫少文</cp:lastModifiedBy>
  <dcterms:modified xsi:type="dcterms:W3CDTF">2015-11-06T08:41:00Z</dcterms:modified>
  <cp:revision>5</cp:revision>
  <dc:subject/>
  <dc:title/>
</cp:coreProperties>
</file>