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咸阳市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农村基层人才队伍振兴计划助学金公开招聘笔试成绩 </w:t>
      </w:r>
    </w:p>
    <w:tbl>
      <w:tblPr>
        <w:tblW w:w="6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1133"/>
        <w:gridCol w:w="1240"/>
        <w:gridCol w:w="562"/>
        <w:gridCol w:w="667"/>
      </w:tblGrid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一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晓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1010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蓓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启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欠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兰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旭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爱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逍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菁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10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淑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盼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2020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雪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西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建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良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3020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小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4020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小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4020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4020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4020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海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4020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银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20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腾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蓉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丹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应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凡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培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红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杨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欢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5030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6030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6030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瑞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6030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培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选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莉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继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30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孙兰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怡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7040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奕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8040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9040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904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9041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甜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09041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晨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洁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0041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小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务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小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美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美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少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1041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爱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阿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绍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锦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亚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裕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彩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蓉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巧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济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51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盼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婉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佳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小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2061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3061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3061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3061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晨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梦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皎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林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4061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盼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腾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江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曦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61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利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阿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纪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龙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楠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国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1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变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新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甜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耶香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会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冉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72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5082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朝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芬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晓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家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亚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文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6082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杭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7082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8082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8082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8082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8082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82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凡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82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昕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芸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忠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19092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姗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家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092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婉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102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102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0102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斌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珂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可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文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旭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1102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珊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树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廷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2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03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13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喜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13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13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2113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围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艳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凯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晴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宝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3113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13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13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13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龙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13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文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国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涵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浩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治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江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革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少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4123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燕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佩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楠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23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军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阿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洋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佳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绮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婉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鑫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5133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阿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贤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秋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33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43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6143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瑶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3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玩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丹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阳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改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庚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赞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7144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小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程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启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44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烁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8154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苏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维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莉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张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花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佳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力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29154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妙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静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银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东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0154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绞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54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凤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54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54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54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珍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宏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东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1164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权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阿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艺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文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2164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3164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3164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婉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3164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建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3164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银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亭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娅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哲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64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雅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倩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4174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志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二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5174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育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6174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雄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6174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玉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6174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7175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艺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7175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莹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8175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文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8175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8175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梅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芙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75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婉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39185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毓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芳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培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0185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诚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骁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郑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子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1185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2185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忆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2185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2185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2185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世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昌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芳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智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85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95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3195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梦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江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云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景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4195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亚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肖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佳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琳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琦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5195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静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盼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希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195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亚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6205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7205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7205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耀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7205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7205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9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兰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高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畅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燚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8205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向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阿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梦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珊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笑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49205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润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莉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飞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8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0206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1206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51206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450" w:hRule="atLeast"/>
        </w:trPr>
        <w:tc>
          <w:tcPr>
            <w:tcW w:w="56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8:00Z</dcterms:created>
  <dc:creator>微软中国</dc:creator>
  <dc:description/>
  <cp:keywords/>
  <dc:language>en-US</dc:language>
  <cp:lastModifiedBy>微软中国</cp:lastModifiedBy>
  <dcterms:modified xsi:type="dcterms:W3CDTF">2015-11-12T02:19:00Z</dcterms:modified>
  <cp:revision>1</cp:revision>
  <dc:subject/>
  <dc:title>咸阳市2015农村基层人才队伍振兴计划助学金公开招聘笔试成绩 </dc:title>
</cp:coreProperties>
</file>