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10"/>
        <w:gridCol w:w="937"/>
        <w:gridCol w:w="816"/>
        <w:gridCol w:w="2736"/>
        <w:gridCol w:w="521"/>
        <w:gridCol w:w="3876"/>
        <w:gridCol w:w="1137"/>
        <w:gridCol w:w="992"/>
      </w:tblGrid>
      <w:tr>
        <w:trPr>
          <w:trHeight w:val="450" w:hRule="atLeast"/>
        </w:trPr>
        <w:tc>
          <w:tcPr>
            <w:tcW w:w="14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北州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事业单位人员招聘计划表</w:t>
            </w:r>
          </w:p>
        </w:tc>
      </w:tr>
      <w:tr>
        <w:trPr>
          <w:trHeight w:val="285" w:hRule="atLeast"/>
        </w:trPr>
        <w:tc>
          <w:tcPr>
            <w:tcW w:w="145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全州拟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。祁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刚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门源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海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，州直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02895</wp:posOffset>
                      </wp:positionV>
                      <wp:extent cx="1352550" cy="84709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84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3.85pt" to="115.45pt,9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44"/>
            </w:tblGrid>
            <w:tr>
              <w:trPr>
                <w:trHeight w:val="312" w:hRule="atLeast"/>
              </w:trPr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 xml:space="preserve">      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用人单位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拟招聘职位                                 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专业科目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北州第一人民医院       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医骨伤、针灸、推拿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、医学影像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士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药剂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北州第二人民医院        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护士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护理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士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学检验、医学检验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州法律援助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    工作者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北州电视台      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播音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男性，面向全国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聘用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播音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女性，面向全国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聘用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语播音员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女性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懂藏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（安多藏语），面向全国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聘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北州畜牧兽医   科学研究所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检疫、动物药学、畜牧兽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北州农科所   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种子科学与工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、农业经营管理、农林经济管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海北州委党校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政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全国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聘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山报社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草原站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监测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连县农机管理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默勒镇兽医站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药学、兽医、畜牧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多隆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野牛沟兽医站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药学、兽医、畜牧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柯柯里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广播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、影视艺术技术、广播电视新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全省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工程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技术或工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水利队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防汛抗旱服务队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黑河管护工作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饮水安全管理站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野牛沟水管所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质量技术监督管理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、建筑学、工程监理、建筑工程技术、建筑施工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房管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47650</wp:posOffset>
                      </wp:positionV>
                      <wp:extent cx="1958340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19.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47650</wp:posOffset>
                      </wp:positionV>
                      <wp:extent cx="1958340" cy="107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19.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、建筑工程、建筑工程技术、土木工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林业总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、园艺、园艺技术、园林工程、林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、环境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大通河林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</w:t>
            </w:r>
            <w:r>
              <w:rPr>
                <w:rFonts w:ascii="宋体;SimSun" w:hAnsi="宋体;SimSun" w:cs="宋体;SimSun"/>
                <w:kern w:val="0"/>
                <w:sz w:val="20"/>
              </w:rPr>
              <w:t>县芒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野牛沟林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</w:t>
            </w:r>
            <w:r>
              <w:rPr>
                <w:rFonts w:ascii="宋体;SimSun" w:hAnsi="宋体;SimSun" w:cs="宋体;SimSun"/>
                <w:kern w:val="0"/>
                <w:sz w:val="20"/>
              </w:rPr>
              <w:t>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堡林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、园艺、园艺技术、园林工程、林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、环境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</w:t>
            </w:r>
            <w:r>
              <w:rPr>
                <w:rFonts w:ascii="宋体;SimSun" w:hAnsi="宋体;SimSun" w:cs="宋体;SimSun"/>
                <w:kern w:val="0"/>
                <w:sz w:val="20"/>
              </w:rPr>
              <w:t>县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察大队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、环境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统计普查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计划统计、各类专业统计调查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乡镇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保专干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会计核算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、经济管理、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政府采购中心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农财组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连县农业综合开发办公室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农牧业经营管理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会计从业资格证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农牧机械管理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会计从业资格证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农业技术推广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会计从业资格证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畜牧兽医工作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药学、兽医、畜牧、动物检疫、动物防疫与检疫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哈尔盖镇畜牧兽医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懂藏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（安多藏语）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沙柳河镇畜牧兽医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药学、兽医、畜牧、动物检疫、动物防疫与检疫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伊克乌兰乡兽医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懂藏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（安多藏语）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泉吉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懂藏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（安多藏语）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泉吉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检疫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吉尔孟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懂藏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（安多藏语）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藏医院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会计从业资格证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疾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控制中心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水土保持工作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5834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58340" cy="1073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5834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6675</wp:posOffset>
                      </wp:positionV>
                      <wp:extent cx="1958340" cy="10731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5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6675</wp:posOffset>
                      </wp:positionV>
                      <wp:extent cx="1958340" cy="10731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5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58340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90575</wp:posOffset>
                      </wp:positionV>
                      <wp:extent cx="1958340" cy="10731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62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790575</wp:posOffset>
                      </wp:positionV>
                      <wp:extent cx="1958340" cy="1073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62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20"/>
              </w:rPr>
              <w:t>懂藏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（安多藏语）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会计从业资格证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低保办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公证处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有会计从业资格证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社保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保办）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广播电视台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沙柳河镇财政助理员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县哈尔盖镇财政助理员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泉吉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助理员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察</w:t>
            </w:r>
            <w:r>
              <w:rPr>
                <w:rFonts w:ascii="宋体;SimSun" w:hAnsi="宋体;SimSun" w:cs="宋体;SimSun"/>
                <w:kern w:val="0"/>
                <w:sz w:val="20"/>
              </w:rPr>
              <w:t>县就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与文秘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吉滩乡综合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</w:rPr>
              <w:t>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镇经济发展服务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58340" cy="10731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1958340" cy="1073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95275</wp:posOffset>
                      </wp:positionV>
                      <wp:extent cx="1958340" cy="10731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23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95275</wp:posOffset>
                      </wp:positionV>
                      <wp:extent cx="1958340" cy="1073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23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干事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、林业技术、园艺、园艺技术、园林工程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干事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规划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全省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（镇）规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干事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石嘴镇经济发展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  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山乡综合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纳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、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源县西滩乡综合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皇城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川镇经济发展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  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与文秘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川镇社会发展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（镇）规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珠固乡社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与文秘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推广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化分析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、生物工程、化学生物学、分子科学与工程、生物化学与分子生物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技推广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、农学、种子科学与工程、作物生产技术、种子生产经营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站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药学、兽医、畜牧、动物检疫、动物防疫与检疫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</w:rPr>
              <w:t>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镇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石嘴镇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川镇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麻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泉口镇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阴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珠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兽医站</w:t>
            </w:r>
          </w:p>
        </w:tc>
        <w:tc>
          <w:tcPr>
            <w:tcW w:w="9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、动物科学、动物药学、兽医、畜牧、动物检疫、动物防疫与检疫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仙米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95275</wp:posOffset>
                      </wp:positionV>
                      <wp:extent cx="1958340" cy="10731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23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95275</wp:posOffset>
                      </wp:positionV>
                      <wp:extent cx="1958340" cy="10731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8.45pt;mso-wrap-distance-left:9.05pt;mso-wrap-distance-right:9.05pt;mso-wrap-distance-top:0pt;mso-wrap-distance-bottom:0pt;margin-top:23.2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图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滩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源县西滩乡兽医站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山乡兽医站 </w:t>
            </w:r>
          </w:p>
        </w:tc>
        <w:tc>
          <w:tcPr>
            <w:tcW w:w="9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管理站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技术推广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、机械自动化、机械维护与检测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全省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管所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政管理人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与管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与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仙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</w:rPr>
              <w:t>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林场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推广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员</w:t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、林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疾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幼保健计划生育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、医学检验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师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门源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转播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2095500" cy="10731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635</wp:posOffset>
                      </wp:positionV>
                      <wp:extent cx="2095500" cy="10731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8.45pt;mso-wrap-distance-left:9.05pt;mso-wrap-distance-right:9.05pt;mso-wrap-distance-top:0pt;mso-wrap-distance-bottom:0pt;margin-top:0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61950</wp:posOffset>
                      </wp:positionV>
                      <wp:extent cx="2095500" cy="10731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8.45pt;mso-wrap-distance-left:9.05pt;mso-wrap-distance-right:9.05pt;mso-wrap-distance-top:0pt;mso-wrap-distance-bottom:0pt;margin-top:28.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61950</wp:posOffset>
                      </wp:positionV>
                      <wp:extent cx="2095500" cy="10731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trike/>
                                            <w:color w:val="FFFFFF"/>
                                            <w:szCs w:val="21"/>
                                            <w:u w:val="single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8.45pt;mso-wrap-distance-left:9.05pt;mso-wrap-distance-right:9.05pt;mso-wrap-distance-top:0pt;mso-wrap-distance-bottom:0pt;margin-top:28.5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FFFF"/>
                                      <w:szCs w:val="21"/>
                                      <w:u w:val="single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记者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、新闻学、影视艺术技术、广播电视新闻学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专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全省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制作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艺术技术、媒体创意、广播电视技术或工程、多媒体制作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动漫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制作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艺术技术、多媒体制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、电子信息工程、网络工程、广播电视技术、无线电技术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面向全省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工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晏县甘子河乡经济发展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教育大学专科及以上学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海北。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0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子河</w:t>
            </w:r>
            <w:r>
              <w:rPr>
                <w:rFonts w:ascii="宋体;SimSun" w:hAnsi="宋体;SimSun" w:cs="宋体;SimSun"/>
                <w:kern w:val="0"/>
                <w:sz w:val="20"/>
              </w:rPr>
              <w:t>乡社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服务中心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干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述总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共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面向全国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面向全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面向海北州</w:t>
            </w: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12:00Z</dcterms:created>
  <dc:creator>微软中国</dc:creator>
  <dc:description/>
  <cp:keywords/>
  <dc:language>en-US</dc:language>
  <cp:lastModifiedBy>微软中国</cp:lastModifiedBy>
  <dcterms:modified xsi:type="dcterms:W3CDTF">2015-12-04T01:13:00Z</dcterms:modified>
  <cp:revision>1</cp:revision>
  <dc:subject/>
  <dc:title>海北州2015年事业单位人员招聘计划表</dc:title>
</cp:coreProperties>
</file>