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</w:tcPr>
          <w:p>
            <w:pPr>
              <w:pStyle w:val="Normal"/>
              <w:rPr/>
            </w:pPr>
            <w:r>
              <w:rPr/>
              <w:t>青海省</w:t>
            </w:r>
            <w:r>
              <w:rPr/>
              <w:t>2015</w:t>
            </w:r>
            <w:r>
              <w:rPr/>
              <w:t xml:space="preserve">年公安机关（含森林公安）公开考录人民警察符合调剂补录报名条件人员名单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tbl>
                  <w:tblPr>
                    <w:tblW w:w="1064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5"/>
                    <w:gridCol w:w="1424"/>
                    <w:gridCol w:w="528"/>
                    <w:gridCol w:w="1424"/>
                    <w:gridCol w:w="528"/>
                    <w:gridCol w:w="1424"/>
                    <w:gridCol w:w="1040"/>
                    <w:gridCol w:w="1936"/>
                    <w:gridCol w:w="1041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西宁市职位人员笔试成绩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申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 行测 行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 公安业务 公安业务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） 笔试成绩 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得君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8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梁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9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6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4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圈玉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6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林延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4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梁启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9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金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5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苏紫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9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2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成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9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财业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9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田崇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2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段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2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秀芝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7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贺海青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9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璐璐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0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芝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5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徐昭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6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祁慧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30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明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5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登举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7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徐建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2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交巴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1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文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4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4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何斐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2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积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0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3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姿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2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耿宸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6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3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梁增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3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柴小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7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应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1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晓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1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瑞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2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岳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3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樊剑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7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柴生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1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乔文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6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倩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8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月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1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静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8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博文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5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郝晋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3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白统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8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6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陈万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2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福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9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宋晶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5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耿蕾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1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海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4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秦晓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9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谢永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1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包青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7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常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1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羚百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3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海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0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周龙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8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金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5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8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白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2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4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顺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5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荔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2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孙金川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7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米成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6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志昊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2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万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5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宁生渊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9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生鑫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4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20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海成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04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010701019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海东市职位人员笔试成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szCs w:val="20"/>
                          </w:rPr>
                          <w:t>申论（</w:t>
                        </w:r>
                        <w:r>
                          <w:rPr>
                            <w:szCs w:val="20"/>
                          </w:rPr>
                          <w:t>40%</w:t>
                        </w:r>
                        <w:r>
                          <w:rPr>
                            <w:szCs w:val="20"/>
                          </w:rPr>
                          <w:t>） 行测 行测（</w:t>
                        </w:r>
                        <w:r>
                          <w:rPr>
                            <w:szCs w:val="20"/>
                          </w:rPr>
                          <w:t>40%</w:t>
                        </w:r>
                        <w:r>
                          <w:rPr>
                            <w:szCs w:val="20"/>
                          </w:rPr>
                          <w:t>） 公安业务 公安业务（</w:t>
                        </w:r>
                        <w:r>
                          <w:rPr>
                            <w:szCs w:val="20"/>
                          </w:rPr>
                          <w:t>20%</w:t>
                        </w:r>
                        <w:r>
                          <w:rPr>
                            <w:szCs w:val="20"/>
                          </w:rPr>
                          <w:t xml:space="preserve">） 笔试成绩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旭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2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积能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6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蔡宗琴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9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雷有菊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8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魏晓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8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4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玉秀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5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海波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8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2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晓琴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5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心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3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蓉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8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青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1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逯克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3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文庆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4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贾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6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吴元晶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6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白琼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0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长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0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志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6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晓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2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国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8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文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2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旦正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4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邵静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3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冶玉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9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范增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8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晓源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3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慧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2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玉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4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乔长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7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3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长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0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左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0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辉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7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玉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2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俞姣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1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小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5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成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8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红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3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占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1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沈起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1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孙仁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9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魏成家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8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青措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7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13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南才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7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金鑫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4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曹龙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1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南东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2201001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海北州职位人员笔试成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申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行测 行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公安业务 公安业务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 xml:space="preserve">） 笔试成绩 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冰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3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冶明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5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谢守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2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妥国胜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7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付祉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9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白铭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1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晏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5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黄世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35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东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31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国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2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生杰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2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文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6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冶梦蝶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6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2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康海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5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海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2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祁钧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5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段兆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6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吴倩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2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5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国禄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34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达赖多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2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雪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4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常晓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7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杰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8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庞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3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财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4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静茹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4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玉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6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孙冬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7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胡成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8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孔繁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2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贺祎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7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魏悠菊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5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1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贺英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9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34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闫晓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4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陈合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6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炜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9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郭亮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6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程兴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34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睿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6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焦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0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谢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13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闫志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38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生靖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3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蔡凤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1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春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201006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6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周拉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8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米进财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29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霍建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0101035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海南州职位人员笔试成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申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行测 行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公安业务 公安业务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 xml:space="preserve">） 笔试成绩 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世云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6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邓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3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桑永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1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龙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9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陈庚昕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1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吴佳王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1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毛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7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吕奥荣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6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婕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8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玉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2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蒋妍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7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徐永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3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周兆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1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晓青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8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增高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1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清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1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邓晓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6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2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0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宝成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4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羊志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5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郭文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8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蒲元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3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解翔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3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党智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7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陶小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4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华旦李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8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明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3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闫风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1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玥姸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7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小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2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山重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8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永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8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让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4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宋焙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2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吴亚琴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9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仁增多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1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肉项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3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1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当知措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1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海燕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7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旦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3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车占存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5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龙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5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成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2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5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郭文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6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积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8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尕藏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0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周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3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关拉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5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卡先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8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谢晓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3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增巴才项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7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南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4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3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尕藏努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9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华旦利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9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更登彭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5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登登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4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周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1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项秀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8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朋毛扎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16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时玉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31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杰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3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麻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20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4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杰项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0201009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黄南州职位人员笔试成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申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行测 行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公安业务 公安业务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 xml:space="preserve">） 笔试成绩 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任凯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58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彭果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62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郑永秀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4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丁佩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6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玉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9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董格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59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晓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29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朱中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60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周素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28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1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丽丽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6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6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桂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7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谈亚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16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6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朱美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9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玉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23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南多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4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元渊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2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冬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10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金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11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镇东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3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雅琴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54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尚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4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冶国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13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秀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62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袁占荣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63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杰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6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贾央多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3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贾莹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6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完玛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1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扎西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1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洁旻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66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范曾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47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闫顺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4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7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晓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7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得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1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周毛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1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成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2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段诚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7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南措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10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吴占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25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苏文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61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德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2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罗成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3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桑淑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5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果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68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杰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13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6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辛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59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义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9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桑杰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64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玉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2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旦正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5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陈德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7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杜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66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扎西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52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更藏尖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23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扎罗巴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0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让多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4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臻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6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都寿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4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6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常发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2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魏士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4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彭措三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31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仁青奴吾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49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明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64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公巴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40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吉合毛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27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70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买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301063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南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07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3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更太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12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加华多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21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让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101011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完么仁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0701067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果洛州职位人员笔试成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申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行测 行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公安业务 公安业务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 xml:space="preserve">） 笔试成绩 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帅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3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袁晨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6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世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0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朱路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21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5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一腾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13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车晓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20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韩生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22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4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袁志成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4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刚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4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任小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8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恒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1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陈发禄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16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贺俊财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4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吴立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9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许洋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1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亚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7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范兴业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20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扎巴文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7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阳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0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晶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13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鸿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4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文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10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黄章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0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靖元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6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旦智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5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仁青诺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17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璐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9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永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6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陶勇成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5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进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1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龙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6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25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琼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8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3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玉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6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先巴南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5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安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1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8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忠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4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郭德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5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玛尼才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7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蔡国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9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贺顺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5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忠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27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旦木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8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太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3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史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5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孙富贵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27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更桑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20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高勐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1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晓宾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6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陈占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9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扎西东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15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公保扎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13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周林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8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扎西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24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仁增久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0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么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4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栋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2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郭勇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17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华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0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格桑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5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吴难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1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洛桑扎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6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德建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3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让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49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孙建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34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格智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201004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杰拉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66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朋措扎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101026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德青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0401053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玉树州职位人员笔试成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申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行测 行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公安业务 公安业务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 xml:space="preserve">） 笔试成绩 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昂旺措毛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3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栗秋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6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培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5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桂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3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郜文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0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巴丁尼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7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万玛嘉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7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芦生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1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志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2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丁巴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3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洁琼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4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江才求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7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顺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8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尕松文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5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扎西忠尕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6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朱成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1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巴丁文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5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江永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4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8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毛求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3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德吉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8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巴青永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5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永吉拉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1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成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9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石艳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4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成林曲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8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巴丁昂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2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世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3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尕玛成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7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如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1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4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昂文拉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6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昂久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1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普毛拉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9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南桑保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1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布藏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4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巴海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6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谢增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5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彩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3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文勇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7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守刚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1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加塔才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6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成林旦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7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尼玛旦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7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2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文旦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3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2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仁文次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7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罗松才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2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樊军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0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有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5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扎西央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0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侯元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0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却格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7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南朋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1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朱成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8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白玛多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3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雯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8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更求兰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9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尕玛求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4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茹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3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完玛项本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5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东周文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3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达哇才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6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尕玛求培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7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0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代吉求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4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昂文求扎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5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思它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6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代吉措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7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晓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0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多吉才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8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桑杰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3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吾金扎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4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朱晓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02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仁青巴松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4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次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13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尕玛罗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6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索南加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0401027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海西州职位人员笔试成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申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行测 行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公安业务 公安业务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 xml:space="preserve">） 笔试成绩 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翠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22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胡秀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1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6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9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白小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4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范福琴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7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4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春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9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汪成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0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源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4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侯志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6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华英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9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段志臻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7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6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康勇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0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霍玮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20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忠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5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麻文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8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鲍书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1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亮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9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9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志雄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6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金宝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4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彭雪飞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0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沈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4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蔡成文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4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徐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7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晁晶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9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苏进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1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6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焕国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9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明昊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7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邢哲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6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施鳗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8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郭海晨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0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嘉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4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苏振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7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陈彦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8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吕新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9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陈晓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1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杜康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21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耿庆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3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启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3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安金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5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邓全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60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鲍发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0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晓燕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7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吴孟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63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孙建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3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占福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3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昂杰端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6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2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谢寿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4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6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9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旦春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7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发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7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6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磊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5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4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宋永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6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阿三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0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3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卓玛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212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2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哈达华尔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2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1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卓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3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赵鸿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2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4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得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6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3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贺海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0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4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1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蒋荣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2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8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杨阳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6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谢海珍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22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让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11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铁晨娥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0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4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德木其格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4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4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马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9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曹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6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昕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22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宋玮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3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9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潇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4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相宝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61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2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苏晓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2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玉仙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60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7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拉毛卓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2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6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巴音那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6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7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宗界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21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.4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高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20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国毅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0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7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7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巴瀛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1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维刚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12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2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谭玉坤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6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向才仁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7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9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巴新宇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1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同德布才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513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张占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02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5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才旦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51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0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垚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8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6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7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薛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7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4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8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4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青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45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6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1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费元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1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3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贺万科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4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8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4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1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娘干东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17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3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.0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谢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33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7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0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1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2.3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万玛昂青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1010262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4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1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0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玛措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0201009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9.1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原报考省直单位职位人员笔试成绩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0640" w:type="dxa"/>
                        <w:gridSpan w:val="9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申论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行测 行测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4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） 公安业务 公安业务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20%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 xml:space="preserve">） 笔试成绩 </w:t>
                        </w:r>
                        <w:r>
                          <w:rPr>
                            <w:kern w:val="0"/>
                            <w:sz w:val="20"/>
                            <w:szCs w:val="20"/>
                          </w:rPr>
                          <w:t xml:space="preserve">姓名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艳婷 考号 申论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050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8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5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7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艺蓉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060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9.2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王东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03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8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2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5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8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余国雯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241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1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9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7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宋晓鑫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19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6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6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6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侯明昊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2225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9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4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9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祁煜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110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8.2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28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.08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高乃仁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16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4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3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晓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071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8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9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.8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8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郭永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061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3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4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宫伟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05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4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1.6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2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8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9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8.3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完玛卡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050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1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6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3.2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7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权朝林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211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3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6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8.5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9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9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仁增多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1620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7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7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47.8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9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2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.5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6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李岳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231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0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9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2.36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6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刘林峰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1308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4.4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0.3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0.12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6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1.3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5.82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白守莲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050100301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72.5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29 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30.1 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04 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63.5 </w:t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12.7 </w:t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53.74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29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微软雅黑" w:hAnsi="微软雅黑" w:eastAsia="微软雅黑" w:cs="宋体;SimSun"/>
                      <w:color w:val="000000"/>
                      <w:spacing w:val="-4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软雅黑" w:cs="宋体;SimSun" w:ascii="微软雅黑" w:hAnsi="微软雅黑"/>
                      <w:color w:val="000000"/>
                      <w:spacing w:val="-4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宋体;SimSun"/>
                <w:color w:val="999999"/>
              </w:rPr>
              <w:instrText xml:space="preserve"> HYPERLINK "http://www.qhpta.com/html/4/Content2356.html" \l "%23"</w:instrTex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宋体;SimSun"/>
                <w:color w:val="999999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999999"/>
                <w:kern w:val="0"/>
                <w:sz w:val="20"/>
                <w:u w:val="single"/>
              </w:rPr>
              <w:t>【关 闭】</w:t>
            </w:r>
            <w:r>
              <w:rPr>
                <w:rStyle w:val="InternetLink"/>
                <w:u w:val="single"/>
                <w:kern w:val="0"/>
                <w:sz w:val="20"/>
                <w:rFonts w:ascii="宋体;SimSun" w:hAnsi="宋体;SimSun" w:cs="宋体;SimSun"/>
                <w:color w:val="999999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2:00Z</dcterms:created>
  <dc:creator>微软中国</dc:creator>
  <dc:description/>
  <cp:keywords/>
  <dc:language>en-US</dc:language>
  <cp:lastModifiedBy>微软中国</cp:lastModifiedBy>
  <dcterms:modified xsi:type="dcterms:W3CDTF">2015-12-23T00:42:00Z</dcterms:modified>
  <cp:revision>1</cp:revision>
  <dc:subject/>
  <dc:title>青海省2015年公安机关（含森林公安）公开考录人民警察符合调剂补录报名条件人员名单 </dc:title>
</cp:coreProperties>
</file>