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黔西南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商务和粮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遴选公务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总成绩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及考察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 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黔西南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州直机关公开遴选公务员工作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笔试成绩、面试成绩和折算后总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列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州商务和粮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局拟调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察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如下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1"/>
        <w:gridCol w:w="2106"/>
        <w:gridCol w:w="1613"/>
        <w:gridCol w:w="973"/>
        <w:gridCol w:w="784"/>
        <w:gridCol w:w="1220"/>
        <w:gridCol w:w="915"/>
        <w:gridCol w:w="915"/>
        <w:gridCol w:w="668"/>
        <w:gridCol w:w="1307"/>
        <w:gridCol w:w="973"/>
        <w:gridCol w:w="968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  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 份 证 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笔试准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证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试抽签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笔试成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折合成绩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折合成绩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排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否列入考察对象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  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5223211986120749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1230120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4.5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2.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6.0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3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0.5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洪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5223211982020525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1230120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8.5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4.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6.0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8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2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4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秀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422827198404121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1230120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0.25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5.13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2.0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6.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4.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岑怡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5223221989103000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123012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1.75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0.88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84.2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42.1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0.5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3.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5223211986062000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1230120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4.0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2.0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75.6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7.8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0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</w:rPr>
              <w:t>5223221986111205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1230120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3.5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1.75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69.2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34.6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1.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7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否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ˎ̥;Times New Roman" w:cs="ˎ̥;Times New Roman" w:ascii="ˎ̥;Times New Roman" w:hAnsi="ˎ̥;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公告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公告期间，州商务和粮食局干部考察组将对拟调人选进行考察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公示期间或考察中对反映有严重问题的并查实的，取消遴选资格，并从下一名人选中进行考察，总考察人数与遴选计划不超过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三、考察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肖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雪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女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8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生，汉族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参加工作，大学本科文化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任兴仁县屯脚镇党委委员、组织委员（副科长级）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任兴仁县东湖街道党委委员、政法委书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杨洪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男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8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生，汉族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参加工作，大学本科文化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任望谟县司法局基层工作管理股股长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任望谟县麻山镇党委委员、组织委员（科员级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2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859-3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922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监督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0859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663749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25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25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黔西南州商务和粮食局                          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92" w:footer="992" w:bottom="12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y</dc:creator>
  <dc:description/>
  <dc:language>en-US</dc:language>
  <cp:lastModifiedBy>ty</cp:lastModifiedBy>
  <cp:lastPrinted>2015-12-23T18:39:00Z</cp:lastPrinted>
  <dcterms:modified xsi:type="dcterms:W3CDTF">2015-12-24T02:42:58Z</dcterms:modified>
  <cp:revision>1</cp:revision>
  <dc:subject/>
  <dc:title>黔西南州商务和粮食局2015年公开遴选公务员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