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1440"/>
        <w:gridCol w:w="900"/>
        <w:gridCol w:w="900"/>
        <w:gridCol w:w="1260"/>
      </w:tblGrid>
      <w:tr>
        <w:trPr>
          <w:trHeight w:val="795" w:hRule="atLeast"/>
        </w:trPr>
        <w:tc>
          <w:tcPr>
            <w:tcW w:w="110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统一考试录用公务员（济源市）进入体检人员名单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  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政协机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政协机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0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济源市委防范和处理邪教问题领导小组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中级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中级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0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婧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能测试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争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能测试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海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能测试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档案局（参照公务员法管理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晓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人民政府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人民政府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静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1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琚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国土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2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文化广电新闻出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2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统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3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铮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下冶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7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工业和信息化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3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同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工业和信息化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13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济水街道办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4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梨林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5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梦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梨林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39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亚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承留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5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思礼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6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佩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大峪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6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富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4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能测试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王屋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7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邵原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7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晓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邵原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27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邵原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39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地方史志办公室（参照公务员法管理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38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供销合作社（参照公务员法管理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38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文物管理局（参照公务员法管理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38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文物管理局（参照公务员法管理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9038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2:00Z</dcterms:created>
  <dc:creator>User</dc:creator>
  <dc:description/>
  <cp:keywords/>
  <dc:language>en-US</dc:language>
  <cp:lastModifiedBy>User</cp:lastModifiedBy>
  <cp:lastPrinted>2016-01-11T15:54:00Z</cp:lastPrinted>
  <dcterms:modified xsi:type="dcterms:W3CDTF">2016-01-11T07:56:00Z</dcterms:modified>
  <cp:revision>7</cp:revision>
  <dc:subject/>
  <dc:title>河南省统一考试录用公务员（济源市）进入体检人员名单</dc:title>
</cp:coreProperties>
</file>