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上海海关人事处：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民族，政治面貌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单位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职位，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林智良</cp:lastModifiedBy>
  <dcterms:modified xsi:type="dcterms:W3CDTF">2016-01-15T06:01:00Z</dcterms:modified>
  <cp:revision>8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