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面试人员名单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（同一职位按考生准考证号排序）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1701"/>
        <w:gridCol w:w="1276"/>
        <w:gridCol w:w="928"/>
      </w:tblGrid>
      <w:tr>
        <w:trPr>
          <w:trHeight w:val="8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职位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及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面试入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分数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调查总队办公室副主任科员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01706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恩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12103070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雪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1210309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1210901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调查总队财务处副主任科员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01706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宇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1210203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姿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12106052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梦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12110050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调查总队法规处副主任科员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01706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玉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1210207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小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1210811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丽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12110150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阳调查队住户专项调查处副主任科员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01706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嘉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12105101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12109062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薛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12210302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阳调查队消费价格调查处副主任科员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01706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1210201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1210911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1217211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连调查队综合处副主任科员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01706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慧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12105020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1217110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亚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13102060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鞍山调查队综合处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13032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厚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39042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丽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58042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鞍山调查队工业处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.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3114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5809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8404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鞍山调查队业务处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搏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1912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鲍婉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2217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程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5103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抚顺调查队工业调查处副主任科员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路善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12060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45141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59152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溪调查队办公室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嘉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82010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215312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391330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溪调查队农村处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.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121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52377619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剂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口调查队业务科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.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5313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31448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393108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口调查队业务科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耿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42132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翘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47062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翟雪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91052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东调查队办公室副主任科员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子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40051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5506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377616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东调查队业务科副主任科员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向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821570072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剂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慧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32376938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剂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晓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314490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东调查队业务科副主任科员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宗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24180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凡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43190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鹏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3311612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锦州调查队住户处副主任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隋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33052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艳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39021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晨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21605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牟影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314480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琳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3746072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安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7003291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阜新调查队业务科副主任科员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18121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1903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隋杭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5327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阜新调查队业务科副主任科员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鹏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923221302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剂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付洪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131621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5712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阳调查队业务科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霍凤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43142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31447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3410880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阳调查队业务科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.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国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521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即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31447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龙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391801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阳调查队业务科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泽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29071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宏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32170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世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4214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铁岭调查队工业调查科副主任科员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3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桑兴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22110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2705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永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3703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士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4607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星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51051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承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3113092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葫芦岛调查队办公室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.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素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13111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1166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苗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392706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葫芦岛调查队业务科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子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1213031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122128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爱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53210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调查队农村调查科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53041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群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82182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31448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暄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31448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递补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振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31448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31449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锦调查队农村调查科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4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022310790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剂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乔敏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12131223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剂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1167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朝阳调查队业务科副主任科员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11650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齐广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46180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春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60112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朝阳调查队业务科副主任科员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杭燕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1411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羽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2219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53060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库调查队住户调查科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17060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.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永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1213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丽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1921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3208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庄河调查队业务科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天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59010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焕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8214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91130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城调查队综合科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.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2812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4205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6011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凤城调查队住户调查科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.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291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荃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4619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岳明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21275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港调查队农业科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.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南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40030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柳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5608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佳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214770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山调查队农业股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欣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5512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5709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明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60212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原调查队综合科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22022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葛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217092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梦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314490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昌图调查队农业股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.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辛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2505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铁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4108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佳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4611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绥中调查队综合办公室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17060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.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海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321230180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剂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牛晓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626531110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剂</w:t>
            </w:r>
          </w:p>
        </w:tc>
      </w:tr>
      <w:tr>
        <w:trPr>
          <w:trHeight w:val="23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.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2211607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;Arial Unicode MS" w:hAnsi="方正小标宋_GBK;Arial Unicode MS" w:cs="宋体;SimSun" w:eastAsia="方正小标宋_GBK;Arial Unicode MS"/>
            <w:bCs/>
            <w:color w:val="000000"/>
            <w:spacing w:val="8"/>
            <w:sz w:val="44"/>
            <w:szCs w:val="44"/>
            <w:u w:val="none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_GBK;Arial Unicode MS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Arial Unicode MS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统计局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辽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查总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Times New Roman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pacing w:val="8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_GBK;Arial Unicode MS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Arial Unicode MS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pacing w:val="8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_GBK;Arial Unicode MS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Arial Unicode MS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统计局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辽宁调查总队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588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17:00Z</dcterms:created>
  <dc:creator>Administrator</dc:creator>
  <dc:description/>
  <cp:keywords/>
  <dc:language>en-US</dc:language>
  <cp:lastModifiedBy>USER</cp:lastModifiedBy>
  <cp:lastPrinted>2016-01-11T15:19:00Z</cp:lastPrinted>
  <dcterms:modified xsi:type="dcterms:W3CDTF">2016-01-28T08:29:00Z</dcterms:modified>
  <cp:revision>18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