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4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物资储备局上海办事处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国家物资储备局上海办事处人事保卫处主任科员及以下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职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  <w:u w:val="single"/>
        </w:rPr>
        <w:t>0601494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34:00Z</dcterms:created>
  <dc:creator>朱江1</dc:creator>
  <dc:description/>
  <cp:keywords/>
  <dc:language>en-US</dc:language>
  <cp:lastModifiedBy>朱江1</cp:lastModifiedBy>
  <dcterms:modified xsi:type="dcterms:W3CDTF">2016-01-30T08:34:00Z</dcterms:modified>
  <cp:revision>1</cp:revision>
  <dc:subject/>
  <dc:title>附件</dc:title>
</cp:coreProperties>
</file>