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湖北保监局人事教育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CIRC</cp:lastModifiedBy>
  <cp:lastPrinted>2016-02-01T17:13:00Z</cp:lastPrinted>
  <dcterms:modified xsi:type="dcterms:W3CDTF">2016-02-04T06:53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