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业务监管岗主任科员及以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0901001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6-02-04T06:14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