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最高人民检察院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08T05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