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襄阳市第五中学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赴高校签约</w:t>
      </w:r>
      <w:r>
        <w:rPr>
          <w:rFonts w:ascii="宋体" w:hAnsi="宋体" w:cs="宋体"/>
          <w:b/>
          <w:bCs/>
          <w:kern w:val="0"/>
          <w:sz w:val="36"/>
          <w:szCs w:val="36"/>
        </w:rPr>
        <w:t>岗位一览表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单位（盖章）襄阳市第五中学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96185</wp:posOffset>
                </wp:positionV>
                <wp:extent cx="8079740" cy="215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801"/>
                              <w:gridCol w:w="1134"/>
                              <w:gridCol w:w="850"/>
                              <w:gridCol w:w="1177"/>
                              <w:gridCol w:w="1275"/>
                              <w:gridCol w:w="4500"/>
                              <w:gridCol w:w="453"/>
                              <w:gridCol w:w="540"/>
                              <w:gridCol w:w="360"/>
                              <w:gridCol w:w="90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岗（职）位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应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毕业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襄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中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数学奥赛教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及以后出生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院校原则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年硕士研究生学历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专业对口，本科学历必须是本专业，研究生为本大类专业。能够胜任高中数学奥赛教学及培训工作；身心健康，体检合格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襄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中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及以后出生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院校原则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年硕士研究生学历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专业对口，本科学历必须是本专业，研究生为本大类专业。身心健康，体检合格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69.45pt;mso-wrap-distance-left:0pt;mso-wrap-distance-right:9pt;mso-wrap-distance-top:0pt;mso-wrap-distance-bottom:0pt;margin-top:19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801"/>
                        <w:gridCol w:w="1134"/>
                        <w:gridCol w:w="850"/>
                        <w:gridCol w:w="1177"/>
                        <w:gridCol w:w="1275"/>
                        <w:gridCol w:w="4500"/>
                        <w:gridCol w:w="453"/>
                        <w:gridCol w:w="540"/>
                        <w:gridCol w:w="360"/>
                        <w:gridCol w:w="90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岗（职）位名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应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毕业生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襄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中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数学奥赛教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8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及以后出生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院校原则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年硕士研究生学历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专业对口，本科学历必须是本专业，研究生为本大类专业。能够胜任高中数学奥赛教学及培训工作；身心健康，体检合格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襄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中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中教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8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及以后出生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院校原则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年硕士研究生学历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专业对口，本科学历必须是本专业，研究生为本大类专业。身心健康，体检合格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spacing w:lineRule="exact" w:line="520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ascii="宋体" w:hAnsi="宋体" w:cs="宋体" w:eastAsia="仿宋_GB2312"/>
          <w:b/>
          <w:bCs/>
          <w:sz w:val="44"/>
          <w:szCs w:val="44"/>
        </w:rPr>
        <w:t>报考单位：           报考岗位：           报考专业： 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1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bCs/>
          <w:sz w:val="24"/>
        </w:rPr>
      </w:pPr>
      <w:r>
        <w:rPr>
          <w:rFonts w:ascii="仿宋;仿宋_GB2312" w:hAnsi="仿宋;仿宋_GB2312" w:cs="仿宋;仿宋_GB2312" w:eastAsia="仿宋;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8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3:00Z</dcterms:created>
  <dc:creator>MC SYSTEM</dc:creator>
  <dc:description/>
  <dc:language>en-US</dc:language>
  <cp:lastModifiedBy>Administrator</cp:lastModifiedBy>
  <cp:lastPrinted>2016-01-28T17:38:00Z</cp:lastPrinted>
  <dcterms:modified xsi:type="dcterms:W3CDTF">2016-03-08T07:26:58Z</dcterms:modified>
  <cp:revision>2</cp:revision>
  <dc:subject/>
  <dc:title>市直教育系统部分学校2011年招聘硕士研究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