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学生干部任职证明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该同志（曾）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，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部门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团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工部（公章）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①院级学生组织须注明学院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科期间学生干部任职情况由校团委出具证明，研究生期间学生干部任职情况由研工部出具证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证明人须为所在学院学生管理部门在岗工作人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楷体;宋体" w:hAnsi="楷体;宋体" w:cs="楷体;宋体" w:eastAsia="楷体;宋体"/>
        <w:sz w:val="24"/>
        <w:szCs w:val="24"/>
      </w:rPr>
      <w:t>海南大学公开招聘考试专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1:00Z</dcterms:created>
  <dc:creator>姚锐环</dc:creator>
  <dc:description/>
  <cp:keywords/>
  <dc:language>en-US</dc:language>
  <cp:lastModifiedBy>姚锐环</cp:lastModifiedBy>
  <cp:lastPrinted>2016-03-07T08:47:00Z</cp:lastPrinted>
  <dcterms:modified xsi:type="dcterms:W3CDTF">2016-03-07T00:47:00Z</dcterms:modified>
  <cp:revision>9</cp:revision>
  <dc:subject/>
  <dc:title>学生干部证明</dc:title>
</cp:coreProperties>
</file>