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23"/>
        <w:gridCol w:w="1319"/>
        <w:gridCol w:w="719"/>
        <w:gridCol w:w="4713"/>
        <w:gridCol w:w="1123"/>
      </w:tblGrid>
      <w:tr>
        <w:trPr/>
        <w:tc>
          <w:tcPr>
            <w:tcW w:w="9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32"/>
                <w:szCs w:val="32"/>
              </w:rPr>
              <w:t>海西州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32"/>
                <w:szCs w:val="32"/>
              </w:rPr>
              <w:t>年公安机关（含森林公安）公开考录人民警察调剂补录人员政审结果公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审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占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201013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旦春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37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201015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33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晨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3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音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201006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3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44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1014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弃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1013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1003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01006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万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1002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环疆公安检查站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毛卓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201012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茫崖行委公安局刑事侦查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公安院校公安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46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都兰县公安局刑事侦查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庚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201001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都兰县森林公安局基层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秀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3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各县公安局刑事侦查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沙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01031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各县公安局刑事侦查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沙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志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201007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各县公安局刑事侦查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沙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201022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各县公安局刑事侦查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兰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峻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沙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新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29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大柴旦行委公安局基层派出所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退役士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成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44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大柴旦行委公安局基层派出所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退役士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积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01006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天峻县公安局治安管理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退役士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淑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01035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天峻县公安局治安管理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向退役士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01024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天峻县公安局基层派出所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大学生＂村官＂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金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101055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天峻县公安局基层派出所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大学生＂村官＂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201017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乌兰县公安局刑事侦查民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大学生＂村官＂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spacing w:val="-4"/>
          <w:kern w:val="0"/>
          <w:sz w:val="22"/>
          <w:szCs w:val="22"/>
        </w:rPr>
        <w:t> </w:t>
      </w:r>
      <w:r>
        <w:rPr>
          <w:rFonts w:eastAsia="微软雅黑" w:cs="微软雅黑" w:ascii="微软雅黑" w:hAnsi="微软雅黑"/>
          <w:color w:val="000000"/>
          <w:spacing w:val="-4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000000"/>
          <w:spacing w:val="-4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spacing w:val="-4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5:00Z</dcterms:created>
  <dc:creator>微软中国</dc:creator>
  <dc:description/>
  <cp:keywords/>
  <dc:language>en-US</dc:language>
  <cp:lastModifiedBy>微软中国</cp:lastModifiedBy>
  <dcterms:modified xsi:type="dcterms:W3CDTF">2016-03-15T00:55:00Z</dcterms:modified>
  <cp:revision>1</cp:revision>
  <dc:subject/>
  <dc:title>海西州2015年公安机关（含森林公安）公开考录人民警察调剂补录人员政审结果公示 </dc:title>
</cp:coreProperties>
</file>