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i w:val="false"/>
          <w:color w:val="000000"/>
          <w:sz w:val="44"/>
          <w:szCs w:val="44"/>
          <w:shd w:fill="FFFFFF" w:val="clear"/>
          <w:lang w:eastAsia="zh-CN"/>
        </w:rPr>
        <w:t>专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i w:val="false"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环境保护类专业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环境工程、环境污染与治理、环境卫生工程、环境化工、环境监测、环境科学、生态学、环境保护与监测、环境规划与管理、环境工程管理、规划与环境保护、环境治理工程、环境保护、水资源与环境水文工程、环境监测与治理、绿化与环境科学、水污染治理、工业分析与环境监测、环境监察、环境经济与资源管理、环境科学与工程、环境科学与监测、水土保持与荒漠化防治，生态安全，水质科学与技术，灾害防治工程，雷电防护科学与技术，农业环境保护，农业建筑与环境工程，资源环境科学，环境管理，环境管理与经济，环境监测与评价，农业环境保护技术，资源环境与城市管理，城市检测与工程技术，水环境监测与保护，城市水净化技术，室内检测与控制技术，环境工程技术，工业环保与安全技术，水环境监测与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化学类专业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化学，无机化学，分析化学，有机化学，物理化学，高分子化学与物理，材料化学，化学生物学，环境化学，电化学，催化化学，物构化学，农药学，材料物流与化学，放射化学、应用化学，化学生物学，分子科学与工程，化学教育，放射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工科类专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主要是研究工学方面的专业学科。工学包括地矿、材料、机械、仪器仪表、能源动力、电气工程、信息工程、土建、水利、测绘、环境与安全、化工与制药、交通运输、海洋工程、轻工纺织食品、航空航天、武器、工程力学、生物工程、农业工程、林业工程、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公安</w:t>
        </w:r>
      </w:hyperlink>
      <w:r>
        <w:rPr>
          <w:rFonts w:ascii="仿宋" w:hAnsi="仿宋" w:cs="仿宋" w:eastAsia="仿宋"/>
          <w:sz w:val="32"/>
          <w:szCs w:val="32"/>
        </w:rPr>
        <w:t>技术等</w:t>
      </w:r>
      <w:r>
        <w:rPr>
          <w:rFonts w:ascii="仿宋" w:hAnsi="仿宋" w:cs="仿宋" w:eastAsia="仿宋"/>
          <w:sz w:val="32"/>
          <w:szCs w:val="32"/>
          <w:lang w:eastAsia="zh-CN"/>
        </w:rPr>
        <w:t>学科。</w:t>
      </w:r>
    </w:p>
    <w:p>
      <w:pPr>
        <w:pStyle w:val="Normal"/>
        <w:keepNext w:val="false"/>
        <w:keepLines w:val="false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采矿工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石油工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hyperlink r:id="rId3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矿物加工工程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</w:t>
      </w:r>
      <w:hyperlink r:id="rId4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勘查技术与工程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</w:t>
      </w:r>
      <w:hyperlink r:id="rId5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资源勘查工程</w:t>
        </w:r>
      </w:hyperlink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地质工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矿物资源工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hyperlink r:id="rId6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煤及煤层气工程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hyperlink r:id="rId7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地下水科学与工程</w:t>
        </w:r>
      </w:hyperlink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冶金工程 </w:t>
      </w:r>
    </w:p>
    <w:p>
      <w:pPr>
        <w:pStyle w:val="Normal"/>
        <w:keepNext w:val="false"/>
        <w:keepLines w:val="false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hyperlink r:id="rId8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金属材料工程</w:t>
        </w:r>
      </w:hyperlink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hyperlink r:id="rId9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无机非金属材料工程</w:t>
        </w:r>
      </w:hyperlink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hyperlink r:id="rId10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高分子材料与工程</w:t>
        </w:r>
      </w:hyperlink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hyperlink r:id="rId11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材料科学与工程</w:t>
        </w:r>
      </w:hyperlink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hyperlink r:id="rId12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复合材料与工程</w:t>
        </w:r>
      </w:hyperlink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hyperlink r:id="rId13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焊接技术与工程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</w:t>
      </w:r>
      <w:hyperlink r:id="rId14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宝石及材料工艺学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</w:t>
      </w:r>
      <w:hyperlink r:id="rId15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粉体材料科学与工程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</w:t>
      </w:r>
      <w:hyperlink r:id="rId16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再生资源科学与技术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稀土工程、</w:t>
      </w:r>
      <w:hyperlink r:id="rId17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高分子材料加工工程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</w:t>
      </w:r>
      <w:hyperlink r:id="rId18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生物功能材料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</w:t>
      </w:r>
      <w:hyperlink r:id="rId19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机械设计制造及其自动化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 xml:space="preserve"> 、</w:t>
      </w:r>
      <w:hyperlink r:id="rId20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材料成型及控制工程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工业设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hyperlink r:id="rId21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过程装备与控制工程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hyperlink r:id="rId22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机械工程及自动化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车辆工程、</w:t>
      </w:r>
      <w:hyperlink r:id="rId23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机械电子工程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</w:t>
      </w:r>
      <w:hyperlink r:id="rId24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汽车服务工程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制造自动化与测控技术、</w:t>
      </w:r>
      <w:hyperlink r:id="rId25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微机电系统工程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制造工程、</w:t>
      </w:r>
      <w:hyperlink r:id="rId26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体育装备工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hyperlink r:id="rId27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测控技术与仪器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</w:t>
      </w:r>
      <w:hyperlink r:id="rId28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电子信息技术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及仪器</w:t>
      </w:r>
    </w:p>
    <w:p>
      <w:pPr>
        <w:pStyle w:val="Normal"/>
        <w:keepNext w:val="false"/>
        <w:keepLines w:val="false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hyperlink r:id="rId29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热能与动力工程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</w:t>
      </w:r>
      <w:hyperlink r:id="rId30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核工程与核技术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工程物理、能源与</w:t>
      </w:r>
      <w:hyperlink r:id="rId31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环境系统工程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</w:t>
      </w:r>
      <w:hyperlink r:id="rId32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能源工程及自动化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</w:t>
      </w:r>
      <w:hyperlink r:id="rId33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能源动力系统及自动化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</w:t>
      </w:r>
      <w:hyperlink r:id="rId34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风能与动力工程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核技术、辐射防护与环境工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核化工与核燃料工程</w:t>
      </w:r>
    </w:p>
    <w:p>
      <w:pPr>
        <w:pStyle w:val="Normal"/>
        <w:keepNext w:val="false"/>
        <w:keepLines w:val="false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hyperlink r:id="rId35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电气工程及其自动化</w:t>
        </w:r>
      </w:hyperlink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自动化、</w:t>
      </w:r>
      <w:hyperlink r:id="rId36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电子信息工程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</w:t>
      </w:r>
      <w:hyperlink r:id="rId37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通信工程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计算机科学与技术、</w:t>
      </w:r>
      <w:hyperlink r:id="rId38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电子科学与技术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</w:t>
      </w:r>
      <w:hyperlink r:id="rId39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生物医学工程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 xml:space="preserve"> 、</w:t>
      </w:r>
      <w:hyperlink r:id="rId40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电气工程与自动化</w:t>
        </w:r>
      </w:hyperlink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信息工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光源与照明、软件工程、影视艺术技术、网络工程、</w:t>
      </w:r>
      <w:hyperlink r:id="rId41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信息显示与光电技术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</w:t>
      </w:r>
      <w:hyperlink r:id="rId42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集成电路设计与集成系统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</w:t>
      </w:r>
      <w:hyperlink r:id="rId43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光电信息工程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</w:t>
      </w:r>
      <w:hyperlink r:id="rId44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广播电视工程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</w:t>
      </w:r>
      <w:hyperlink r:id="rId45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电气信息工程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计算机软件、</w:t>
      </w:r>
      <w:hyperlink r:id="rId46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电力工程与管理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</w:t>
      </w:r>
      <w:hyperlink r:id="rId47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微电子制造工程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 xml:space="preserve"> 、假肢矫形工程、</w:t>
      </w:r>
      <w:hyperlink r:id="rId48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数字媒体艺术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医学信息工程、信息物理工程 、</w:t>
      </w:r>
      <w:hyperlink r:id="rId49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医疗器械工程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</w:t>
      </w:r>
      <w:hyperlink r:id="rId50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智能科学与技术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</w:t>
      </w:r>
      <w:hyperlink r:id="rId51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数字媒体技术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</w:t>
      </w:r>
      <w:hyperlink r:id="rId52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医学影像工程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</w:t>
      </w:r>
      <w:hyperlink r:id="rId53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真空电子技术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电磁场与无线技术、电信工程及管理 、电气工程与智能控制、</w:t>
      </w:r>
      <w:hyperlink r:id="rId54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信息与通信工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建筑学、城市规划 、土木工程、</w:t>
      </w:r>
      <w:hyperlink r:id="rId55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建筑环境与设备工程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</w:t>
      </w:r>
      <w:hyperlink r:id="rId56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给水排水工程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</w:t>
      </w:r>
      <w:hyperlink r:id="rId57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城市地下空间工程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 xml:space="preserve"> 、</w:t>
      </w:r>
      <w:hyperlink r:id="rId58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历史建筑保护工程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</w:t>
      </w:r>
      <w:hyperlink r:id="rId59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景观建筑设计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水务工程 、建筑设施智能技术、</w:t>
      </w:r>
      <w:hyperlink r:id="rId60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给排水科学与工程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 xml:space="preserve"> 、</w:t>
      </w:r>
      <w:hyperlink r:id="rId61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建筑电气与智能化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景观学、风景园林、</w:t>
      </w:r>
      <w:hyperlink r:id="rId62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道路桥梁与渡河工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hyperlink r:id="rId63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水利水电工程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</w:t>
      </w:r>
      <w:hyperlink r:id="rId64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水文与水资源工程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</w:t>
      </w:r>
      <w:hyperlink r:id="rId65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港口航道与海岸工程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港口海岸及治河工程、水资源与海洋工程</w:t>
      </w:r>
    </w:p>
    <w:p>
      <w:pPr>
        <w:pStyle w:val="Normal"/>
        <w:keepNext w:val="false"/>
        <w:keepLines w:val="false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测绘工程、</w:t>
      </w:r>
      <w:hyperlink r:id="rId66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遥感科学与技术</w:t>
        </w:r>
      </w:hyperlink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hyperlink r:id="rId67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空间信息与数字技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hyperlink r:id="rId68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化学工程与工艺</w:t>
        </w:r>
      </w:hyperlink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制药工程、化工与制药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hyperlink r:id="rId69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化学工程与工业生物工程</w:t>
        </w:r>
      </w:hyperlink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hyperlink r:id="rId70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资源科学与工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交通运输、交通工程、 </w:t>
      </w:r>
      <w:hyperlink r:id="rId71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油气储运工程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飞行技术、 航海技术 、轮机工程、 物流工程、海事管理、</w:t>
      </w:r>
      <w:hyperlink r:id="rId72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交通设备信息工程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 xml:space="preserve"> 、交通建设与装备 、 </w:t>
      </w:r>
      <w:hyperlink r:id="rId73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船舶与海洋工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hyperlink r:id="rId74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食品科学与工程</w:t>
        </w:r>
      </w:hyperlink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轻化工程、包装工程、 印刷工程、纺织工程、</w:t>
      </w:r>
      <w:hyperlink r:id="rId75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服装设计与工程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 xml:space="preserve"> 、</w:t>
      </w:r>
      <w:hyperlink r:id="rId76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食品质量与安全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酿酒工程 、</w:t>
      </w:r>
      <w:hyperlink r:id="rId77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葡萄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与葡萄酒工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hyperlink r:id="rId78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轻工生物技术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</w:t>
      </w:r>
      <w:hyperlink r:id="rId79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农产品质量与安全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</w:t>
      </w:r>
      <w:hyperlink r:id="rId80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非织造材料与工程</w:t>
        </w:r>
      </w:hyperlink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数字印刷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hyperlink r:id="rId81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植物资源工程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 xml:space="preserve">、粮食工程 </w:t>
      </w:r>
    </w:p>
    <w:p>
      <w:pPr>
        <w:pStyle w:val="Normal"/>
        <w:keepNext w:val="false"/>
        <w:keepLines w:val="false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hyperlink r:id="rId82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飞行器设计与工程</w:t>
        </w:r>
      </w:hyperlink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hyperlink r:id="rId83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飞行器动力工程</w:t>
        </w:r>
      </w:hyperlink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hyperlink r:id="rId84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飞行器制造工程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飞行器环境与生命保障工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hyperlink r:id="rId85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航空航天工程</w:t>
        </w:r>
      </w:hyperlink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hyperlink r:id="rId86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工程力学与航天航空工程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航天运输与控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hyperlink r:id="rId87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质量与可靠性工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hyperlink r:id="rId88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武器系统与发射工程</w:t>
        </w:r>
      </w:hyperlink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探测指导与控制技术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hyperlink r:id="rId89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弹药工程与爆炸技术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特种能源工程与烟火技术、</w:t>
      </w:r>
      <w:hyperlink r:id="rId90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地面武器机动工程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</w:t>
      </w:r>
      <w:hyperlink r:id="rId91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信息对抗技术</w:t>
        </w:r>
      </w:hyperlink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hyperlink r:id="rId92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武器系统与工程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工程力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hyperlink r:id="rId93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工程结构分析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生物工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hyperlink r:id="rId94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农业机械化及其自动化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</w:t>
      </w:r>
      <w:hyperlink r:id="rId95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农业电气化与自动化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</w:t>
      </w:r>
      <w:hyperlink r:id="rId96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农业建筑环境与能源工程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</w:t>
      </w:r>
      <w:hyperlink r:id="rId97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农业水利工程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农业工程、</w:t>
      </w:r>
      <w:hyperlink r:id="rId98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生物系统工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森林工程、</w:t>
      </w:r>
      <w:hyperlink r:id="rId99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木材科学与工程</w:t>
        </w:r>
      </w:hyperlink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林产化工</w:t>
      </w:r>
    </w:p>
    <w:p>
      <w:pPr>
        <w:pStyle w:val="Normal"/>
        <w:keepNext w:val="false"/>
        <w:keepLines w:val="false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hyperlink r:id="rId100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刑事科学技术</w:t>
        </w:r>
      </w:hyperlink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消防工程、安全防范工程、交通管理工程、核生化消防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hyperlink r:id="rId101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公安视听技术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法学类专业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法学、法律、比较法学、宪法学与行政法学、中国刑法学、国际法、经济刑法学、犯罪学、民法学、刑事诉讼法学、行政诉讼法学、法学理论、法理学、法律史、刑法学、民商法学、诉讼法学、经济法学、环境与资源保护法学，国际法学、国际公法、国际私法、国际经济法、军事法学、航空法与空间法、国际人权法、国际环境法、国际民事诉讼与仲裁、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WTO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法律制度、中国司法制度、比较司法制度、比较刑法学、司法制度、法律逻辑、知识产权、知识产权法学、民族法学、监狱学、知识产权法、诉讼法、刑事司法、律师、涉外法律、经济法律事务、法律事务、大法学、涉外法律事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AndChars" w:linePitch="60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685.htm" TargetMode="External"/><Relationship Id="rId3" Type="http://schemas.openxmlformats.org/officeDocument/2006/relationships/hyperlink" Target="http://baike.baidu.com/view/255098.htm" TargetMode="External"/><Relationship Id="rId4" Type="http://schemas.openxmlformats.org/officeDocument/2006/relationships/hyperlink" Target="http://baike.baidu.com/view/539577.htm" TargetMode="External"/><Relationship Id="rId5" Type="http://schemas.openxmlformats.org/officeDocument/2006/relationships/hyperlink" Target="http://baike.baidu.com/view/255099.htm" TargetMode="External"/><Relationship Id="rId6" Type="http://schemas.openxmlformats.org/officeDocument/2006/relationships/hyperlink" Target="http://baike.baidu.com/view/2843441.htm" TargetMode="External"/><Relationship Id="rId7" Type="http://schemas.openxmlformats.org/officeDocument/2006/relationships/hyperlink" Target="http://baike.baidu.com/view/2395221.htm" TargetMode="External"/><Relationship Id="rId8" Type="http://schemas.openxmlformats.org/officeDocument/2006/relationships/hyperlink" Target="http://baike.baidu.com/view/255102.htm" TargetMode="External"/><Relationship Id="rId9" Type="http://schemas.openxmlformats.org/officeDocument/2006/relationships/hyperlink" Target="http://baike.baidu.com/view/255109.htm" TargetMode="External"/><Relationship Id="rId10" Type="http://schemas.openxmlformats.org/officeDocument/2006/relationships/hyperlink" Target="http://baike.baidu.com/view/74700.htm" TargetMode="External"/><Relationship Id="rId11" Type="http://schemas.openxmlformats.org/officeDocument/2006/relationships/hyperlink" Target="http://baike.baidu.com/view/294575.htm" TargetMode="External"/><Relationship Id="rId12" Type="http://schemas.openxmlformats.org/officeDocument/2006/relationships/hyperlink" Target="http://baike.baidu.com/view/1659786.htm" TargetMode="External"/><Relationship Id="rId13" Type="http://schemas.openxmlformats.org/officeDocument/2006/relationships/hyperlink" Target="http://baike.baidu.com/view/2532033.htm" TargetMode="External"/><Relationship Id="rId14" Type="http://schemas.openxmlformats.org/officeDocument/2006/relationships/hyperlink" Target="http://baike.baidu.com/view/1657313.htm" TargetMode="External"/><Relationship Id="rId15" Type="http://schemas.openxmlformats.org/officeDocument/2006/relationships/hyperlink" Target="http://baike.baidu.com/view/1566130.htm" TargetMode="External"/><Relationship Id="rId16" Type="http://schemas.openxmlformats.org/officeDocument/2006/relationships/hyperlink" Target="http://baike.baidu.com/view/2786474.htm" TargetMode="External"/><Relationship Id="rId17" Type="http://schemas.openxmlformats.org/officeDocument/2006/relationships/hyperlink" Target="http://baike.baidu.com/view/2377077.htm" TargetMode="External"/><Relationship Id="rId18" Type="http://schemas.openxmlformats.org/officeDocument/2006/relationships/hyperlink" Target="http://baike.baidu.com/view/1651700.htm" TargetMode="External"/><Relationship Id="rId19" Type="http://schemas.openxmlformats.org/officeDocument/2006/relationships/hyperlink" Target="http://baike.baidu.com/view/164747.htm" TargetMode="External"/><Relationship Id="rId20" Type="http://schemas.openxmlformats.org/officeDocument/2006/relationships/hyperlink" Target="http://baike.baidu.com/view/164773.htm" TargetMode="External"/><Relationship Id="rId21" Type="http://schemas.openxmlformats.org/officeDocument/2006/relationships/hyperlink" Target="http://baike.baidu.com/view/164779.htm" TargetMode="External"/><Relationship Id="rId22" Type="http://schemas.openxmlformats.org/officeDocument/2006/relationships/hyperlink" Target="http://baike.baidu.com/view/937928.htm" TargetMode="External"/><Relationship Id="rId23" Type="http://schemas.openxmlformats.org/officeDocument/2006/relationships/hyperlink" Target="http://baike.baidu.com/view/215120.htm" TargetMode="External"/><Relationship Id="rId24" Type="http://schemas.openxmlformats.org/officeDocument/2006/relationships/hyperlink" Target="http://baike.baidu.com/view/715614.htm" TargetMode="External"/><Relationship Id="rId25" Type="http://schemas.openxmlformats.org/officeDocument/2006/relationships/hyperlink" Target="http://baike.baidu.com/view/3816980.htm" TargetMode="External"/><Relationship Id="rId26" Type="http://schemas.openxmlformats.org/officeDocument/2006/relationships/hyperlink" Target="http://baike.baidu.com/view/1439098.htm" TargetMode="External"/><Relationship Id="rId27" Type="http://schemas.openxmlformats.org/officeDocument/2006/relationships/hyperlink" Target="http://baike.baidu.com/view/80023.htm" TargetMode="External"/><Relationship Id="rId28" Type="http://schemas.openxmlformats.org/officeDocument/2006/relationships/hyperlink" Target="http://baike.baidu.com/view/1695697.htm" TargetMode="External"/><Relationship Id="rId29" Type="http://schemas.openxmlformats.org/officeDocument/2006/relationships/hyperlink" Target="http://baike.baidu.com/view/88217.htm" TargetMode="External"/><Relationship Id="rId30" Type="http://schemas.openxmlformats.org/officeDocument/2006/relationships/hyperlink" Target="http://baike.baidu.com/view/21927.htm" TargetMode="External"/><Relationship Id="rId31" Type="http://schemas.openxmlformats.org/officeDocument/2006/relationships/hyperlink" Target="http://baike.baidu.com/view/1461411.htm" TargetMode="External"/><Relationship Id="rId32" Type="http://schemas.openxmlformats.org/officeDocument/2006/relationships/hyperlink" Target="http://baike.baidu.com/view/3820314.htm" TargetMode="External"/><Relationship Id="rId33" Type="http://schemas.openxmlformats.org/officeDocument/2006/relationships/hyperlink" Target="http://baike.baidu.com/view/2579977.htm" TargetMode="External"/><Relationship Id="rId34" Type="http://schemas.openxmlformats.org/officeDocument/2006/relationships/hyperlink" Target="http://baike.baidu.com/view/2524000.htm" TargetMode="External"/><Relationship Id="rId35" Type="http://schemas.openxmlformats.org/officeDocument/2006/relationships/hyperlink" Target="http://baike.baidu.com/view/19407.htm" TargetMode="External"/><Relationship Id="rId36" Type="http://schemas.openxmlformats.org/officeDocument/2006/relationships/hyperlink" Target="http://baike.baidu.com/view/144.htm" TargetMode="External"/><Relationship Id="rId37" Type="http://schemas.openxmlformats.org/officeDocument/2006/relationships/hyperlink" Target="http://baike.baidu.com/view/17355.htm" TargetMode="External"/><Relationship Id="rId38" Type="http://schemas.openxmlformats.org/officeDocument/2006/relationships/hyperlink" Target="http://baike.baidu.com/view/17121.htm" TargetMode="External"/><Relationship Id="rId39" Type="http://schemas.openxmlformats.org/officeDocument/2006/relationships/hyperlink" Target="http://baike.baidu.com/view/35644.htm" TargetMode="External"/><Relationship Id="rId40" Type="http://schemas.openxmlformats.org/officeDocument/2006/relationships/hyperlink" Target="http://baike.baidu.com/view/992670.htm" TargetMode="External"/><Relationship Id="rId41" Type="http://schemas.openxmlformats.org/officeDocument/2006/relationships/hyperlink" Target="http://baike.baidu.com/view/1688313.htm" TargetMode="External"/><Relationship Id="rId42" Type="http://schemas.openxmlformats.org/officeDocument/2006/relationships/hyperlink" Target="http://baike.baidu.com/view/1626384.htm" TargetMode="External"/><Relationship Id="rId43" Type="http://schemas.openxmlformats.org/officeDocument/2006/relationships/hyperlink" Target="http://baike.baidu.com/view/1357787.htm" TargetMode="External"/><Relationship Id="rId44" Type="http://schemas.openxmlformats.org/officeDocument/2006/relationships/hyperlink" Target="http://baike.baidu.com/view/941979.htm" TargetMode="External"/><Relationship Id="rId45" Type="http://schemas.openxmlformats.org/officeDocument/2006/relationships/hyperlink" Target="http://baike.baidu.com/view/1687884.htm" TargetMode="External"/><Relationship Id="rId46" Type="http://schemas.openxmlformats.org/officeDocument/2006/relationships/hyperlink" Target="http://baike.baidu.com/view/3003146.htm" TargetMode="External"/><Relationship Id="rId47" Type="http://schemas.openxmlformats.org/officeDocument/2006/relationships/hyperlink" Target="http://baike.baidu.com/view/3080888.htm" TargetMode="External"/><Relationship Id="rId48" Type="http://schemas.openxmlformats.org/officeDocument/2006/relationships/hyperlink" Target="http://baike.baidu.com/view/252518.htm" TargetMode="External"/><Relationship Id="rId49" Type="http://schemas.openxmlformats.org/officeDocument/2006/relationships/hyperlink" Target="http://baike.baidu.com/view/2354183.htm" TargetMode="External"/><Relationship Id="rId50" Type="http://schemas.openxmlformats.org/officeDocument/2006/relationships/hyperlink" Target="http://baike.baidu.com/view/1001275.htm" TargetMode="External"/><Relationship Id="rId51" Type="http://schemas.openxmlformats.org/officeDocument/2006/relationships/hyperlink" Target="http://baike.baidu.com/view/358804.htm" TargetMode="External"/><Relationship Id="rId52" Type="http://schemas.openxmlformats.org/officeDocument/2006/relationships/hyperlink" Target="http://baike.baidu.com/view/2573765.htm" TargetMode="External"/><Relationship Id="rId53" Type="http://schemas.openxmlformats.org/officeDocument/2006/relationships/hyperlink" Target="http://baike.baidu.com/view/2243273.htm" TargetMode="External"/><Relationship Id="rId54" Type="http://schemas.openxmlformats.org/officeDocument/2006/relationships/hyperlink" Target="http://baike.baidu.com/view/4630194.htm" TargetMode="External"/><Relationship Id="rId55" Type="http://schemas.openxmlformats.org/officeDocument/2006/relationships/hyperlink" Target="http://baike.baidu.com/view/28458.htm" TargetMode="External"/><Relationship Id="rId56" Type="http://schemas.openxmlformats.org/officeDocument/2006/relationships/hyperlink" Target="http://baike.baidu.com/view/68101.htm" TargetMode="External"/><Relationship Id="rId57" Type="http://schemas.openxmlformats.org/officeDocument/2006/relationships/hyperlink" Target="http://baike.baidu.com/view/1095100.htm" TargetMode="External"/><Relationship Id="rId58" Type="http://schemas.openxmlformats.org/officeDocument/2006/relationships/hyperlink" Target="http://baike.baidu.com/view/1669097.htm" TargetMode="External"/><Relationship Id="rId59" Type="http://schemas.openxmlformats.org/officeDocument/2006/relationships/hyperlink" Target="http://baike.baidu.com/view/2605152.htm" TargetMode="External"/><Relationship Id="rId60" Type="http://schemas.openxmlformats.org/officeDocument/2006/relationships/hyperlink" Target="http://baike.baidu.com/view/1678960.htm" TargetMode="External"/><Relationship Id="rId61" Type="http://schemas.openxmlformats.org/officeDocument/2006/relationships/hyperlink" Target="http://baike.baidu.com/view/1689452.htm" TargetMode="External"/><Relationship Id="rId62" Type="http://schemas.openxmlformats.org/officeDocument/2006/relationships/hyperlink" Target="http://baike.baidu.com/view/1893211.htm" TargetMode="External"/><Relationship Id="rId63" Type="http://schemas.openxmlformats.org/officeDocument/2006/relationships/hyperlink" Target="http://baike.baidu.com/view/145697.htm" TargetMode="External"/><Relationship Id="rId64" Type="http://schemas.openxmlformats.org/officeDocument/2006/relationships/hyperlink" Target="http://baike.baidu.com/view/256067.htm" TargetMode="External"/><Relationship Id="rId65" Type="http://schemas.openxmlformats.org/officeDocument/2006/relationships/hyperlink" Target="http://baike.baidu.com/view/258744.htm" TargetMode="External"/><Relationship Id="rId66" Type="http://schemas.openxmlformats.org/officeDocument/2006/relationships/hyperlink" Target="http://baike.baidu.com/view/995903.htm" TargetMode="External"/><Relationship Id="rId67" Type="http://schemas.openxmlformats.org/officeDocument/2006/relationships/hyperlink" Target="http://baike.baidu.com/view/1679273.htm" TargetMode="External"/><Relationship Id="rId68" Type="http://schemas.openxmlformats.org/officeDocument/2006/relationships/hyperlink" Target="http://baike.baidu.com/view/49379.htm" TargetMode="External"/><Relationship Id="rId69" Type="http://schemas.openxmlformats.org/officeDocument/2006/relationships/hyperlink" Target="http://baike.baidu.com/view/3905853.htm" TargetMode="External"/><Relationship Id="rId70" Type="http://schemas.openxmlformats.org/officeDocument/2006/relationships/hyperlink" Target="http://baike.baidu.com/view/3900295.htm" TargetMode="External"/><Relationship Id="rId71" Type="http://schemas.openxmlformats.org/officeDocument/2006/relationships/hyperlink" Target="http://baike.baidu.com/view/255081.htm" TargetMode="External"/><Relationship Id="rId72" Type="http://schemas.openxmlformats.org/officeDocument/2006/relationships/hyperlink" Target="http://baike.baidu.com/view/1779448.htm" TargetMode="External"/><Relationship Id="rId73" Type="http://schemas.openxmlformats.org/officeDocument/2006/relationships/hyperlink" Target="http://baike.baidu.com/view/256075.htm" TargetMode="External"/><Relationship Id="rId74" Type="http://schemas.openxmlformats.org/officeDocument/2006/relationships/hyperlink" Target="http://baike.baidu.com/view/124619.htm" TargetMode="External"/><Relationship Id="rId75" Type="http://schemas.openxmlformats.org/officeDocument/2006/relationships/hyperlink" Target="http://baike.baidu.com/view/206651.htm" TargetMode="External"/><Relationship Id="rId76" Type="http://schemas.openxmlformats.org/officeDocument/2006/relationships/hyperlink" Target="http://baike.baidu.com/view/1384108.htm" TargetMode="External"/><Relationship Id="rId77" Type="http://schemas.openxmlformats.org/officeDocument/2006/relationships/hyperlink" Target="http://baike.baidu.com/view/5119.htm" TargetMode="External"/><Relationship Id="rId78" Type="http://schemas.openxmlformats.org/officeDocument/2006/relationships/hyperlink" Target="http://baike.baidu.com/view/3776835.htm" TargetMode="External"/><Relationship Id="rId79" Type="http://schemas.openxmlformats.org/officeDocument/2006/relationships/hyperlink" Target="http://baike.baidu.com/view/3987870.htm" TargetMode="External"/><Relationship Id="rId80" Type="http://schemas.openxmlformats.org/officeDocument/2006/relationships/hyperlink" Target="http://baike.baidu.com/view/994027.htm" TargetMode="External"/><Relationship Id="rId81" Type="http://schemas.openxmlformats.org/officeDocument/2006/relationships/hyperlink" Target="http://baike.baidu.com/view/1686556.htm" TargetMode="External"/><Relationship Id="rId82" Type="http://schemas.openxmlformats.org/officeDocument/2006/relationships/hyperlink" Target="http://baike.baidu.com/view/256085.htm" TargetMode="External"/><Relationship Id="rId83" Type="http://schemas.openxmlformats.org/officeDocument/2006/relationships/hyperlink" Target="http://baike.baidu.com/view/256088.htm" TargetMode="External"/><Relationship Id="rId84" Type="http://schemas.openxmlformats.org/officeDocument/2006/relationships/hyperlink" Target="http://baike.baidu.com/view/256090.htm" TargetMode="External"/><Relationship Id="rId85" Type="http://schemas.openxmlformats.org/officeDocument/2006/relationships/hyperlink" Target="http://baike.baidu.com/view/2200776.htm" TargetMode="External"/><Relationship Id="rId86" Type="http://schemas.openxmlformats.org/officeDocument/2006/relationships/hyperlink" Target="http://baike.baidu.com/view/2536996.htm" TargetMode="External"/><Relationship Id="rId87" Type="http://schemas.openxmlformats.org/officeDocument/2006/relationships/hyperlink" Target="http://baike.baidu.com/view/3956695.htm" TargetMode="External"/><Relationship Id="rId88" Type="http://schemas.openxmlformats.org/officeDocument/2006/relationships/hyperlink" Target="http://baike.baidu.com/view/256092.htm" TargetMode="External"/><Relationship Id="rId89" Type="http://schemas.openxmlformats.org/officeDocument/2006/relationships/hyperlink" Target="http://baike.baidu.com/view/256097.htm" TargetMode="External"/><Relationship Id="rId90" Type="http://schemas.openxmlformats.org/officeDocument/2006/relationships/hyperlink" Target="http://baike.baidu.com/view/256099.htm" TargetMode="External"/><Relationship Id="rId91" Type="http://schemas.openxmlformats.org/officeDocument/2006/relationships/hyperlink" Target="http://baike.baidu.com/view/84146.htm" TargetMode="External"/><Relationship Id="rId92" Type="http://schemas.openxmlformats.org/officeDocument/2006/relationships/hyperlink" Target="http://baike.baidu.com/view/520559.htm" TargetMode="External"/><Relationship Id="rId93" Type="http://schemas.openxmlformats.org/officeDocument/2006/relationships/hyperlink" Target="http://baike.baidu.com/view/1683366.htm" TargetMode="External"/><Relationship Id="rId94" Type="http://schemas.openxmlformats.org/officeDocument/2006/relationships/hyperlink" Target="http://baike.baidu.com/view/164752.htm" TargetMode="External"/><Relationship Id="rId95" Type="http://schemas.openxmlformats.org/officeDocument/2006/relationships/hyperlink" Target="http://baike.baidu.com/view/258711.htm" TargetMode="External"/><Relationship Id="rId96" Type="http://schemas.openxmlformats.org/officeDocument/2006/relationships/hyperlink" Target="http://baike.baidu.com/view/258712.htm" TargetMode="External"/><Relationship Id="rId97" Type="http://schemas.openxmlformats.org/officeDocument/2006/relationships/hyperlink" Target="http://baike.baidu.com/view/539482.htm" TargetMode="External"/><Relationship Id="rId98" Type="http://schemas.openxmlformats.org/officeDocument/2006/relationships/hyperlink" Target="http://baike.baidu.com/view/3267357.htm" TargetMode="External"/><Relationship Id="rId99" Type="http://schemas.openxmlformats.org/officeDocument/2006/relationships/hyperlink" Target="http://baike.baidu.com/view/258722.htm" TargetMode="External"/><Relationship Id="rId100" Type="http://schemas.openxmlformats.org/officeDocument/2006/relationships/hyperlink" Target="http://baike.baidu.com/view/84154.htm" TargetMode="External"/><Relationship Id="rId101" Type="http://schemas.openxmlformats.org/officeDocument/2006/relationships/hyperlink" Target="http://baike.baidu.com/view/84157.htm" TargetMode="Externa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0</dc:creator>
  <dc:description/>
  <dc:language>en-US</dc:language>
  <cp:lastModifiedBy>10</cp:lastModifiedBy>
  <dcterms:modified xsi:type="dcterms:W3CDTF">2016-03-10T00:28:19Z</dcterms:modified>
  <cp:revision>2</cp:revision>
  <dc:subject/>
  <dc:title>环境保护类：环境工程、环境污染与治理、环境卫生工程、环境化工、环境监测、环境科学、生态学、环境保护与监测、环境规划与管理、环境工程管理、规划与环境保护、环境治理工程、环境保护、水资源与环境水文工程、环境监测与治理、绿化与环境科学、水污染治理、工业分析与环境监测、环境监察、环境经济与资源管理、环境科学与工程、环境科学与监测、水土保持与荒漠化防治，生态安全，水质科学与技术，灾害防治工程，雷电防护科学与技术，农业环境保护，农业建筑与环境工程，资源环境科学，环境管理，环境保护，环境管理与经济，环境监测与评价，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