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方正小标宋_GBK;宋体" w:hAnsi="方正小标宋_GBK;宋体" w:eastAsia="方正小标宋_GBK;宋体" w:cs="新宋体"/>
          <w:sz w:val="42"/>
          <w:szCs w:val="42"/>
        </w:rPr>
      </w:pPr>
      <w:r>
        <w:rPr>
          <w:rFonts w:ascii="方正小标宋_GBK;宋体" w:hAnsi="方正小标宋_GBK;宋体" w:cs="新宋体" w:eastAsia="方正小标宋_GBK;宋体"/>
          <w:sz w:val="42"/>
          <w:szCs w:val="42"/>
        </w:rPr>
        <w:t>自治区事业单位面向社会公开招聘工作人员体检通用标准（试行）</w:t>
      </w:r>
    </w:p>
    <w:p>
      <w:pPr>
        <w:pStyle w:val="Style15"/>
        <w:spacing w:lineRule="exact" w:line="480" w:before="0" w:after="0"/>
        <w:jc w:val="center"/>
        <w:rPr>
          <w:rFonts w:ascii="方正小标宋_GBK;宋体" w:hAnsi="方正小标宋_GBK;宋体" w:eastAsia="方正小标宋_GBK;宋体" w:cs="新宋体"/>
          <w:sz w:val="42"/>
          <w:szCs w:val="42"/>
        </w:rPr>
      </w:pPr>
      <w:r>
        <w:rPr>
          <w:rFonts w:eastAsia="方正小标宋_GBK;宋体" w:cs="新宋体" w:ascii="方正小标宋_GBK;宋体" w:hAnsi="方正小标宋_GBK;宋体"/>
          <w:sz w:val="42"/>
          <w:szCs w:val="42"/>
        </w:rPr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遇有下列情况之一的，排除心脏病理性改变，合格：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一）心脏听诊有生理性杂音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二）每分钟少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次的偶发期前收缩（有心肌炎史者从严掌握）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三）心率每分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5O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次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次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四）心电图有异常的其他情况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血压在下列范围内，合格：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收缩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90mmH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40mmH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2.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8.66Kp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舒张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60mmH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 xml:space="preserve">90mmHg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8.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2.00Kp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血液病，不合格。单纯性缺铁性贫血，血红蛋白男性高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90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、女性高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80g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，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结核病不合格。但下列情况合格：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无变化者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无复发，经专科医院检查无变化者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严重慢性胃、肠疾病，不合格。胃溃疡或十二指肠溃疡已愈合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内无出血史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各种急慢性肝炎，不合格。乙肝病原携带者，经检查排除肝炎的，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 xml:space="preserve">第八条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各种恶性肿瘤和肝硬化，不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无症状和体征者，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一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二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红斑狼疮、皮肌炎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三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四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五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严重的慢性骨髓炎，不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六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三度单纯性甲状腺肿，不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七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有梗阻的胆结石或泌尿系结石，不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八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十九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双眼矫正视力均低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0.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标准对数视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4.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或有明显视功能损害眼病者，不合格。</w:t>
      </w:r>
    </w:p>
    <w:p>
      <w:pPr>
        <w:pStyle w:val="Normal"/>
        <w:widowControl/>
        <w:spacing w:lineRule="exact" w:line="48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二十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双耳均有听力障碍，在佩戴助听器情况下，双耳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米以内耳语仍听不见者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第二十一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  未纳入体检标准，影响正常履行职责的其他严重疾病，不合格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2:00Z</dcterms:created>
  <dc:creator>lenovo</dc:creator>
  <dc:description/>
  <cp:keywords/>
  <dc:language>en-US</dc:language>
  <cp:lastModifiedBy>Administrator</cp:lastModifiedBy>
  <cp:lastPrinted>2015-10-20T12:19:00Z</cp:lastPrinted>
  <dcterms:modified xsi:type="dcterms:W3CDTF">2015-10-20T04:20:00Z</dcterms:modified>
  <cp:revision>20</cp:revision>
  <dc:subject/>
  <dc:title>2015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