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二：                                  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上海市高校毕业生“三支一扶”计划登记表</w:t>
      </w:r>
    </w:p>
    <w:p>
      <w:pPr>
        <w:pStyle w:val="Normal"/>
        <w:snapToGrid w:val="false"/>
        <w:spacing w:lineRule="exact" w:line="320"/>
        <w:rPr/>
      </w:pPr>
      <w:r>
        <w:rPr/>
        <w:t xml:space="preserve">网上报名注册编号：                  学校名称：                                            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1690"/>
        <w:gridCol w:w="1027"/>
        <w:gridCol w:w="413"/>
        <w:gridCol w:w="9"/>
        <w:gridCol w:w="1003"/>
        <w:gridCol w:w="673"/>
        <w:gridCol w:w="1853"/>
      </w:tblGrid>
      <w:tr>
        <w:trPr>
          <w:trHeight w:val="60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   历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院（系）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入学前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籍所在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家庭通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地   址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服务去向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（服务区县、单位名称、岗位名称）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服务区县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单位名称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岗位名称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服从调剂：   □ 服从     □不服从</w:t>
            </w:r>
          </w:p>
        </w:tc>
      </w:tr>
      <w:tr>
        <w:trPr>
          <w:trHeight w:val="629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年     □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</w:p>
        </w:tc>
      </w:tr>
      <w:tr>
        <w:trPr>
          <w:trHeight w:val="134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励和处分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419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承诺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服务期满，按时离岗，并做好工作交接。</w:t>
            </w:r>
          </w:p>
          <w:p>
            <w:pPr>
              <w:pStyle w:val="Normal"/>
              <w:snapToGrid w:val="false"/>
              <w:spacing w:lineRule="exact" w:line="380"/>
              <w:ind w:firstLine="3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3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spacing w:lineRule="exact" w:line="380"/>
              <w:ind w:right="560" w:firstLine="28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65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校意见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院系意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7" w:firstLine="9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ind w:firstLine="54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 日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57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校就业主管部门意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7" w:firstLine="8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191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区县“三支一扶”办公室意见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724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left="57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160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28"/>
                <w:szCs w:val="28"/>
              </w:rPr>
              <w:t>市“三支一扶”办公室意见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16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115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   注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sz w:val="30"/>
        </w:rPr>
        <w:t xml:space="preserve"> </w:t>
      </w:r>
      <w:r>
        <w:rPr>
          <w:bCs/>
          <w:sz w:val="28"/>
        </w:rPr>
        <w:t>注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网上报名注册编号即在网上报名系统注册时所获取的注册编号，该编号须必填。</w:t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bCs/>
          <w:szCs w:val="21"/>
        </w:rPr>
        <w:t>、此表可复制，须一式三份填报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服务去向经调剂的，确定后在备注栏注明单位及岗位名称。</w:t>
      </w:r>
    </w:p>
    <w:p>
      <w:pPr>
        <w:pStyle w:val="Normal"/>
        <w:spacing w:lineRule="exact" w: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42:00Z</dcterms:created>
  <dc:creator>User</dc:creator>
  <dc:description/>
  <cp:keywords/>
  <dc:language>en-US</dc:language>
  <cp:lastModifiedBy>微软中国</cp:lastModifiedBy>
  <cp:lastPrinted>2006-08-31T10:51:00Z</cp:lastPrinted>
  <dcterms:modified xsi:type="dcterms:W3CDTF">2016-03-30T01:42:00Z</dcterms:modified>
  <cp:revision>2</cp:revision>
  <dc:subject/>
  <dc:title>关于组织开展高校毕业生到农村基层</dc:title>
</cp:coreProperties>
</file>