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64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Tahoma"/>
          <w:w w:val="97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w w:val="97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w w:val="97"/>
          <w:kern w:val="0"/>
          <w:sz w:val="44"/>
          <w:szCs w:val="44"/>
        </w:rPr>
        <w:t>年春季直接考核招聘教师岗位和条件要求一览表（编制内</w:t>
      </w:r>
      <w:r>
        <w:rPr>
          <w:rFonts w:eastAsia="方正小标宋简体" w:cs="Tahoma" w:ascii="方正小标宋简体" w:hAnsi="方正小标宋简体"/>
          <w:w w:val="97"/>
          <w:kern w:val="0"/>
          <w:sz w:val="44"/>
          <w:szCs w:val="44"/>
        </w:rPr>
        <w:t>16</w:t>
      </w:r>
      <w:r>
        <w:rPr>
          <w:rFonts w:ascii="方正小标宋简体" w:hAnsi="方正小标宋简体" w:cs="Tahoma" w:eastAsia="方正小标宋简体"/>
          <w:w w:val="97"/>
          <w:kern w:val="0"/>
          <w:sz w:val="44"/>
          <w:szCs w:val="44"/>
        </w:rPr>
        <w:t>名）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92"/>
        <w:gridCol w:w="1366"/>
        <w:gridCol w:w="1129"/>
        <w:gridCol w:w="1439"/>
        <w:gridCol w:w="709"/>
        <w:gridCol w:w="2944"/>
      </w:tblGrid>
      <w:tr>
        <w:trPr>
          <w:trHeight w:val="4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岗位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科、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中国语言文学类、新闻学、汉语国际教育、学科教学（语文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教育研究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哲学类、一级学科法学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马克思主义理论类、马克思主义社会建设理论与实践、学科教学（思政、思想政治教育）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前教育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前教育学、学前教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教育学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心理学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Tahoma"/>
                <w:kern w:val="0"/>
                <w:szCs w:val="21"/>
              </w:rPr>
              <w:t>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心理学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心理学类、心理健康教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国家二级及以上心理咨询师证书</w:t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音乐学、音乐、学科教学（音乐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音乐与舞蹈学、音乐表演与教学研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声乐演唱、二级学科艺术学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、美术学、美术教育、学科教学（美术）、综合艺术、水彩画、油画、绘画、中国画、艺术设计、服装设计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学、设计学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地理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一级学科地理学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老年服务专业教师</w:t>
            </w:r>
            <w:r>
              <w:rPr>
                <w:rFonts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护理学、康复医学与理疗学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老年服务专业教师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内科学</w:t>
            </w:r>
            <w:r>
              <w:rPr>
                <w:rFonts w:ascii="宋体" w:hAnsi="宋体" w:cs="Tahoma"/>
                <w:kern w:val="0"/>
                <w:szCs w:val="21"/>
              </w:rPr>
              <w:t>、老年医学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、中西医结合临床、中西医结合基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旅游管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2:00Z</dcterms:created>
  <dc:creator>深度联盟http:/sdwm.org</dc:creator>
  <dc:description/>
  <dc:language>en-US</dc:language>
  <cp:lastModifiedBy>Administrator</cp:lastModifiedBy>
  <cp:lastPrinted>2016-02-24T11:17:00Z</cp:lastPrinted>
  <dcterms:modified xsi:type="dcterms:W3CDTF">2016-04-01T07:03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