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kern w:val="0"/>
          <w:sz w:val="31"/>
          <w:szCs w:val="31"/>
        </w:rPr>
        <w:t>附件</w:t>
      </w:r>
      <w:r>
        <w:rPr>
          <w:rFonts w:eastAsia="黑体;SimHei" w:cs="宋体;SimSun" w:ascii="黑体;SimHei" w:hAnsi="黑体;SimHei"/>
          <w:kern w:val="0"/>
          <w:sz w:val="31"/>
          <w:szCs w:val="31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江县情简介及地理区位图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江是全国“双百”人物、特级英雄黄继光的故乡，地处四川盆地西北部。全县幅员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公里，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乡镇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总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。中江历史悠久，文化厚重，生态良好。中江区位优势明显，县城距成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、德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、绵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；成达铁路、沪蓉高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成巴高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中金快速等穿境而过；环成都经济区高速、遂中高速、绵中高速、德中快速的规划建设，更利于区域合作。中江经济发展欣欣向荣，经开区成功升级为省级高新技术产业园区；中江现代农业产业园和中国芍药生态养生园加快建设；商贸流通繁荣活跃，中江是全国电子商务进农村综合示范县。中江发展基础更加牢固，交通、水利、教育、卫生、文化等基础设施全面提升。中江城市建设日新月异，县城建成区面积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公里，聚集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，随着“三江六岸”的打造，宜居宜业宜商的山水园林生态城市初具规模。今天的中江，正处于抢抓成德同城化发展机遇，蓄势突破、加快发展的关键时期，为各类人才展示才华、成就事业提供了广阔舞台，中江正以开放的、崭新的姿态迎接你的到来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106805</wp:posOffset>
                </wp:positionV>
                <wp:extent cx="2451100" cy="680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680040"/>
                          <a:chOff x="0" y="0"/>
                          <a:chExt cx="2451240" cy="680040"/>
                        </a:xfrm>
                      </wpg:grpSpPr>
                      <wps:wsp>
                        <wps:cNvSpPr txBox="1"/>
                        <wps:spPr>
                          <a:xfrm>
                            <a:off x="352440" y="0"/>
                            <a:ext cx="2098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成德南高速：中江—成都64公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727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绕城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87.15pt;width:193pt;height:53.55pt" coordorigin="4905,1743" coordsize="3860,1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0;top:1743;width:33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成德南高速：中江—成都64公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2400;width:114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绕城高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76725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0:00Z</dcterms:created>
  <dc:creator>李敏 </dc:creator>
  <dc:description/>
  <cp:keywords/>
  <dc:language>en-US</dc:language>
  <cp:lastModifiedBy>LM</cp:lastModifiedBy>
  <dcterms:modified xsi:type="dcterms:W3CDTF">2016-03-28T07:08:00Z</dcterms:modified>
  <cp:revision>13</cp:revision>
  <dc:subject/>
  <dc:title>附件2</dc:title>
</cp:coreProperties>
</file>