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青海省</w:t>
      </w:r>
      <w:r>
        <w:rPr>
          <w:b/>
        </w:rPr>
        <w:t>2016</w:t>
      </w:r>
      <w:r>
        <w:rPr>
          <w:b/>
        </w:rPr>
        <w:t>年公开考录主任科员以下职位公务员报名情况统计表</w:t>
      </w:r>
      <w:r>
        <w:rPr>
          <w:b/>
        </w:rPr>
        <w:t>(</w:t>
      </w:r>
      <w:r>
        <w:rPr>
          <w:b/>
        </w:rPr>
        <w:t>截止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438"/>
        <w:gridCol w:w="1038"/>
        <w:gridCol w:w="950"/>
      </w:tblGrid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位代码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位名称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录人数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效报名人数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市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市委党校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湟源县人民法院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湟源县检察院司法辅助人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城东区纪律检查委员会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城东区纪律检查委员会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城东区纪律检查委员会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市城东区人民法院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市城中区检察院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城西区人民法院文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劳动就业服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劳动就业服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地方海事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地方海事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地方海事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市地震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社会保险事业管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社会保险事业管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城建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城建监察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湟源县司法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湟源县乡镇科办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食品药品和市场监督管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食品药品和市场监督管理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东区卫生监督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北区劳动就业服务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北区公共卫生监督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西区劳动就业服务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西区教育督导室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城市管理行政执法大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卫生监督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卫生监督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委政法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城东区纪律检查委员会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城西区人民法院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乡镇科办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城市管理行政执法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区城市管理行政执法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城市管理行政执法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城市管理行政执法大队</w:t>
            </w:r>
            <w:r>
              <w:rPr>
                <w:rFonts w:cs="宋体;SimSun" w:ascii="宋体;SimSun" w:hAnsi="宋体;SimSun"/>
                <w:kern w:val="0"/>
                <w:sz w:val="24"/>
              </w:rPr>
              <w:t>(6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0104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卫生监督所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东市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乐都区人民检察院书记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隆县人民检察院书记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和县人民检察院书记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安区人民检察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乡镇科员，威远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塘川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五峰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乡镇科员，南门峡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丹麻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高寨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乡镇科员，五十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东沟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乡镇科员，西山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东山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蔡家堡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松多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社会保险事业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社会保险事业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乡镇科员，高庙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瞿昙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中坝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中岭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乡镇科员，达拉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马营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李家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芦花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隆县乡镇科员，巴燕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甘都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群科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区社会保险事业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区社会保险事业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市卫生计生委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东市卫生计生委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人民检察院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定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红崖子沟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东和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蒲台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峰堆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共和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隆县雄先乡政府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北州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刚察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祁连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法律援助中心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藏语文工作办公室藏汉互译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北州卫生监督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北州环境监理支队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劳动保障监察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劳动保障监察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北州地方海事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晏县社保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县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县国土资源执法监察大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连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连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连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连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察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察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连县人民法院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县卫生监督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县国土资源执法监察大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4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1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晏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南州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县纪律监察委员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县委政法委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县委宣传部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库县委政法委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泽库县总工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政府采购中心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政府采购中心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民族语言工作委员会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民族语言工作委员会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南州卫生监督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海事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南州地震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县环境监察大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县环境监察大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泽库县财政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泽库县统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库县审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库县审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泽库县发展和改革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秀乡政府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县委政法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库县委政法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南州海事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泽库县泽曲镇政府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秀乡政府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南州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驻西宁干休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驻西宁干休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驻恰卜恰干休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纪律检查委员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人民代表大会常务委员会办公室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档案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档案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纪律检查委员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委政法委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地震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州藏语文工作委员会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共和县工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财政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财政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财政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审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审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审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审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发展改革和经济商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发展改革和经济商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司法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人力资源和社会保障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交通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政府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审计局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民族宗教事务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财政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财政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食品药品监督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食品药品监督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文化体育广播电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农牧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农牧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城镇职工医疗保险管理局科员 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统计普查中心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外债办科员 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移民安置局科员 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建筑工程质量监督站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 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4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建筑工程质量监督站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德县审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司法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统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5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环境保护和林业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人力资源和社会保障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审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海县卫生和人口计划生育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文化体育广播电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兴海县水利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档案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海县委政法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和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6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政府办公室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7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草原监理站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7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南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7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德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07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海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果洛州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委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久治县纪律检查委员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委统战部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果洛州司法局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玛县民政局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玛县民政局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玛县司法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司法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司法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久治县国库支付中心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久治县国库支付中心项目管理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玛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玛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玛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多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多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委办公室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德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7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玛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4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治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1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玛多县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州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检察院书记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检察院书记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州检察院计算机管理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市检察院书记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称多县检察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囊谦县检察院计算机管理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检察院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检察院科员（藏汉双语翻译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多县检察院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多县检察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州中级人民法院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州中级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市人民法院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市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称多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囊谦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杂多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多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麻莱县人民法院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麻莱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经济责任审计中心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州经济责任审计中心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州经济责任审计中心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市下拉秀镇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树市仲达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囊谦县吉尼塞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东坝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吉曲乡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白扎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囊谦县觉拉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毛庄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囊谦县着晓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香达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多县扎河乡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多县立新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多县多彩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多县索加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多县治渠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麻莱县巴干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麻莱县秋智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麻莱县曲麻河乡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麻莱县麻多乡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多县检察院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人民法院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吉曲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谦县香达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多县扎河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04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麻莱县曲麻河乡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人民检察院书记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共青团格尔木市委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档案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妇女联合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委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档案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人民检察院侦查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工委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矿区人民检察院书记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矿区人民检察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矿区人民法院办公室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矿区人民法院办公室出纳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矿区人民法院办公室秘书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工委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矿区人民法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矿区人民检察院办公室秘书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财政局行财社保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国库支付中心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国库支付中心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蒙藏语文工作委员会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就业服务局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水土保持预防监督站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西州卫生和计划生育委员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尔木市交通运输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尔木市公共卫生监督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市价格监督检查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尔木市东城区工作委员会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尔木市西城区行政委员会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令哈市环境保护局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令哈市环境保护局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安全生产监督管理局综合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国土资源执法监察大队矿产资源执法管理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令哈市国土资源执法监察大队土地执法管理科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蒙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卫生监督所卫生监督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令哈市招生办公室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蒙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河东街道办事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乡镇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审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环境保护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住房和城乡建设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住房和城乡建设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司法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司法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经济和发展改革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经济和发展改革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交通运输管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4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市场监督管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劳动监察大队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都兰县国土资源执法监察大队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乡镇科办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乡镇科办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人力资源和社会保障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教育科技局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审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司法局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司法局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5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卫生和计划生育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国库支付中心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财政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农牧业调查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农牧业调查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国土资源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国土资源执法监察大队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审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财政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6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环境保护和林业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峻县城乡统计抽样调查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劳动监察大队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畜牧水利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经济和发展改革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柴旦行委国土资源环境保护和林业局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行委司法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行委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行委国土资源环境保护和林业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冷湖行委招生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7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司法局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司法局社区矫正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卫生监督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就业服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建设和交通运输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财政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茫崖行委乡镇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市人民法院办公室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人民法院办公室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老干部局文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8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峻县委政法委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州卫生监督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尔木市价格监督检查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令哈市河西街道办事处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交通运输管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卫生监督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乡镇科办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就业服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县乡镇科办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峻县国库支付中心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09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峻县乡镇科办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10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湖行委市场和安全生产监督管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11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茫崖行委乡镇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共青海省委办公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规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委政策研究室经济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委改革办一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委改革办三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档案局（馆）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档案局（馆）业务指导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档案局（馆）保管利用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委党史研究室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共青海省纪律检查委员会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2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纪律审查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共青海省委宣传部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3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机关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3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社会科学界联合会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共青海省委统战部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4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机关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革青海省委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5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研部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5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宣传部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建青海省委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6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机构编制委员会办公室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7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市湟源县机构编制管理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7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东市民和县机构编制管理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7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果洛州达日县机构编制管理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7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果洛州玛多县机构编制管理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共青海省委党校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8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9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老干部局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石家庄第一干休所护士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石家庄第二干休所医生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咸阳干休所出纳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南京干休所医生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南京干休所护士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成都干休所出纳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太原干休所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太原干休所医生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太原干休所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老干部活动中心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第一干休所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第一干休所出纳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9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商贸老干部服务所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政协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0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政协办公厅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0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政协办公厅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民检察院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检察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人民检察院检察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民检察院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民检察院审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民检察院会计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民检察院计算机管理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科学技术协会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2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关文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供销合作社联合社 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3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关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发展和改革委员会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体制综合改革处（政策法规处）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处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投资处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节约和环境保护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技术产业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区经济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牧区经济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粮食局调控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粮食局机关党委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监督检查与反垄断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监督检查与反垄断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监督检查与反垄断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监督检查与反垄断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价格监督检查与反垄断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4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价格认证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经济和信息化委员会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5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手工业联社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5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黄金管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5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盐务管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5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包装食品办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政府法制办公室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6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6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复议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6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依法行政指导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金融工作办公室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7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金融工作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力资源和社会保障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8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8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教育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9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考试管理中心综合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9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考试管理中心信息技术与统计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9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考试管理中心自学考试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9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教育督导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9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教育督导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审计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0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0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政审计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0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事业与社会保障审计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人民防空办公室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挥信息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质量技术监督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纤维检验局检测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纤维检验局检测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纤维检验局检测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纤维检验局检测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2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纤维检验局法规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商务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3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对外贸易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3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和科技产业处（综合处）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体育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4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规划财务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4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技体育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4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群众体育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环境保护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5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固体废物管理中心监督管理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5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辐射环境管理站监测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测绘地理信息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6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6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安全生产监督管理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7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7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旅游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8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关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外事办公室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9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华侨经济联络服务部英语翻译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29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人民对外友好协会英语翻译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统计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0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0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0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农牧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动物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动物卫生监督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兽药饲料监察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兽药饲料监察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兽药饲料监察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渔政管理总站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草原监理站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农牧区合作经济经营管理总站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1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农牧机械监理站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文化和新闻出版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2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2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2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工艺美术保护管理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2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“扫黄打非”领导小组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科学技术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新处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农村牧区能源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科技成果管理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知识产权局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知识产权局规划部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知识产权局法律部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3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知识产权局管理部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水利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管理局工程管理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管理局小型水利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管理局景区办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管理局河道管理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水土保持局水土保持监测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水土保持局工程管理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水土保持局水土保持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水土保持局财务管理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水资源费征收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防汛抗旱指挥部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水电和电气化发展管理局综合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4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水电和电气化发展管理局建设科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青海湖景区保护利用管理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5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湖国家级自然保护区管理局自然资源管理科员（刚察县泉吉乡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5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湖国家级自然保护区管理局网络技术工程科员（刚察县泉吉乡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5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湖海事局海事管理科员（共和县江西沟乡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民政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龄工作委员会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龄工作委员会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减灾委员会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减灾委员会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减灾委员会办公室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6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双拥工作领导办公室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工商行政管理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7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川工业园区工商行政管理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7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川工业园区工商行政管理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7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甘河工业园区工商行政管理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7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科技产业园区工商行政管理分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地方税务局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中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北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中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源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都区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和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和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和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隆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隆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循化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稽查分局（德令哈）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稽查分局（德令哈）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格尔木市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德令哈市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峻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乌兰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茫崖行委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稽查分局（共和）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稽查分局（共和）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稽查分局（共和）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稽查分局（共和）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德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贵南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湖税务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湖税务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湖税务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湖税务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4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湖税务分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直属税务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北州直属税务分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刚察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晏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祁连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扎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5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仁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仁县地方税务局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州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玉树市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称多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治多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囊谦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麻莱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玛沁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班玛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6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甘德县地方税务局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1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中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安区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助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兰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柴旦行委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德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海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默勒地方税务分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807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扎县地方税务局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2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交通运输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西宁高等级公路路政执法支队科员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高等级公路路政执法支队科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果洛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果洛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果洛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3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玉树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玉树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2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玉树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3)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口语交流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康巴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玉树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4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玉树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5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南高等级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7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北高等级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6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湟源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7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海西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6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果洛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4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39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玉树公路路政执法支队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(6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青海省司法厅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0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1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宁监狱民警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2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3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4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藏语文字写作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一线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一线医疗技术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5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0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1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2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3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4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新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5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新监狱民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6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监狱一线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8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7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川监狱一线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6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8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源监狱一线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6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0069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达木监狱一线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(4)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四类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9:00Z</dcterms:created>
  <dc:creator>微软中国</dc:creator>
  <dc:description/>
  <cp:keywords/>
  <dc:language>en-US</dc:language>
  <cp:lastModifiedBy>微软中国</cp:lastModifiedBy>
  <dcterms:modified xsi:type="dcterms:W3CDTF">2016-04-11T00:41:00Z</dcterms:modified>
  <cp:revision>1</cp:revision>
  <dc:subject/>
  <dc:title>青海省2016年公开考录主任科员以下职位公务员报名情况统计表(截止至4月10日17时)</dc:title>
</cp:coreProperties>
</file>