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铜仁幼儿师范高等专科学校</w:t>
      </w:r>
      <w:r>
        <w:rPr/>
        <w:t>2015</w:t>
      </w:r>
      <w:r>
        <w:rPr/>
        <w:t>年公开招聘工作人员职位及要求一览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0"/>
        <w:gridCol w:w="1500"/>
        <w:gridCol w:w="2130"/>
        <w:gridCol w:w="705"/>
        <w:gridCol w:w="2924"/>
        <w:gridCol w:w="2761"/>
        <w:gridCol w:w="2309"/>
      </w:tblGrid>
      <w:tr>
        <w:trPr>
          <w:trHeight w:val="1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（学位）要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条件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音乐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学前教育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前教育、学前教育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书法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美术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美术学、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艺术学、设计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篮球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3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体操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足球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表演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普通话达二甲以上、需作专业测试</w:t>
            </w:r>
          </w:p>
        </w:tc>
      </w:tr>
      <w:tr>
        <w:trPr>
          <w:trHeight w:val="4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舞蹈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艺术学类、舞蹈、舞蹈学、舞蹈表演、舞蹈编导、舞蹈表演与教育、舞蹈与健身技术、舞蹈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>
          <w:trHeight w:val="4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岗位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学历（学位）要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其他条件</w:t>
            </w:r>
          </w:p>
        </w:tc>
      </w:tr>
      <w:tr>
        <w:trPr>
          <w:trHeight w:val="4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旅游管理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电子商务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计算机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计算机及相关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普通话专任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获省级普通话测试员资质或普通话达一乙以上，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专业技术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心理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心理学、应用心理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具有三级心理咨询师职业资格证书及以上</w:t>
            </w:r>
          </w:p>
        </w:tc>
      </w:tr>
      <w:tr>
        <w:trPr>
          <w:trHeight w:val="5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★</w:t>
            </w: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钢琴房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音乐、音乐学、音乐表演、音乐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前教育、学前教育学、初等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计算机管理与维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计算机及相关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需作专业测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图书馆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美术教学器材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全日制普通高校专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行政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本科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仿宋"/>
          <w:color w:val="000000"/>
          <w:kern w:val="0"/>
          <w:szCs w:val="21"/>
        </w:rPr>
      </w:pPr>
      <w:r>
        <w:rPr>
          <w:rFonts w:eastAsia="黑体;SimHei" w:cs="仿宋" w:ascii="黑体;SimHei" w:hAnsi="黑体;SimHei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标“★”符号为紧缺专业、紧缺人才职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7:00Z</dcterms:created>
  <dc:creator>DELL</dc:creator>
  <dc:description/>
  <cp:keywords/>
  <dc:language>en-US</dc:language>
  <cp:lastModifiedBy>Administrator</cp:lastModifiedBy>
  <dcterms:modified xsi:type="dcterms:W3CDTF">2015-04-29T12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