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青海省</w:t>
      </w:r>
      <w:r>
        <w:rPr>
          <w:b/>
        </w:rPr>
        <w:t>2016</w:t>
      </w:r>
      <w:r>
        <w:rPr>
          <w:b/>
        </w:rPr>
        <w:t>年公开考录主任科员以下职位公务员报名情况统计表</w:t>
      </w:r>
      <w:r>
        <w:rPr>
          <w:b/>
        </w:rPr>
        <w:t>(</w:t>
      </w:r>
      <w:r>
        <w:rPr>
          <w:b/>
        </w:rPr>
        <w:t>截止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时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978"/>
        <w:gridCol w:w="1760"/>
        <w:gridCol w:w="2281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录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效报名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西宁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委党校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检察院司法辅助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东区纪律检查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东区纪律检查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东区纪律检查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东区人民法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中区检察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西区人民法院文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劳动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劳动就业服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地方海事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地方海事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地方海事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地震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社会保险事业管理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社会保险事业管理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城建监察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城建监察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乡镇科办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食品药品和市场监督管理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食品药品和市场监督管理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公共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教育督导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卫生监督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卫生监督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委政法委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东区纪律检查委员会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城西区人民法院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乡镇科办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城市管理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城市管理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城市管理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城市管理行政执法大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卫生监督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东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隆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乡镇科员，威远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塘川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五峰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乡镇科员，南门峡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丹麻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高寨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乡镇科员，五十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东沟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乡镇科员，西山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东山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蔡家堡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松多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乡镇科员，高庙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瞿昙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中坝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中岭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乡镇科员，达拉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马营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李家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芦花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隆县乡镇科员，巴燕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甘都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群科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区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区社会保险事业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市卫生计生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市卫生计生委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人民检察院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定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红崖子沟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东和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台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峰堆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、共和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隆县雄先乡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察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法律援助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藏语文工作办公室藏汉互译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环境监理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劳动保障监察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劳动保障监察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地方海事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社保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国土资源执法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察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察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人民法院秘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卫生监督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国土资源执法监察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黄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纪律监察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委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委政法委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总工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政府采购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政府采购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民族语言工作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民族语言工作委员会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海事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地震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环境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环境监察大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发展和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秀乡政府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委政法委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委政法委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南州海事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泽库县泽曲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秀乡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驻西宁干休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驻西宁干休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驻恰卜恰干休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人民代表大会常务委员会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档案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委政法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地震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州藏语文工作委员会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工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审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发展改革和经济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发展改革和经济商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司法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交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政府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民族宗教事务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财政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食品药品监督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食品药品监督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农牧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农牧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贵南县城镇职工医疗保险管理局科员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统计普查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贵南县外债办科员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贵南县移民安置局科员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建筑工程质量监督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建筑工程质量监督站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卫生和人口计划生育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档案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委政法委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政府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草原监理站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0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果洛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委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委统战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洛州司法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民政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民政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司法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国库支付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国库支付中心项目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多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委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7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治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1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多县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玉树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检察院书记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检察院书记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检察院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检察院科员（藏汉双语翻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中级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中级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杂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经济责任审计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经济责任审计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经济责任审计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下拉秀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仲达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吉尼塞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东坝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吉曲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白扎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觉拉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毛庄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着晓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香达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扎河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立新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多彩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索加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治渠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巴干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秋智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曲麻河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麻多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多县检察院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人民法院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吉曲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香达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扎河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1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曲麻河乡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西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格尔木市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妇女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人民检察院侦查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矿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矿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矿区人民法院办公室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矿区人民法院办公室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矿区人民法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矿区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矿区人民检察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财政局行财社保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国库支付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国库支付中心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蒙藏语文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就业服务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水土保持预防监督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卫生和计划生育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公共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价格监督检查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东城区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西城区行政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环境保护局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环境保护局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安全生产监督管理局综合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国土资源执法监察大队矿产资源执法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国土资源执法监察大队土地执法管理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蒙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卫生监督所卫生监督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招生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蒙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河东街道办事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乡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环境保护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住房和城乡建设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住房和城乡建设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司法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经济和发展改革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经济和发展改革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交通运输管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市场监督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乡镇科办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乡镇科办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教育科技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司法局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司法局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卫生和计划生育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国库支付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农牧业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农牧业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国土资源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城乡统计抽样调查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畜牧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经济和发展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柴旦行委国土资源环境保护和林业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行委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行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行委国土资源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行委招生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司法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司法局社区矫正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就业服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建设和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乡镇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人民法院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人民法院办公室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老干部局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委政法委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西州卫生监督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价格监督检查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河西街道办事处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交通运输管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卫生监督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乡镇科办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就业服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乡镇科办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国库支付中心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0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乡镇科办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湖行委市场和安全生产监督管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1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乡镇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共青海省委办公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规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委政策研究室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委改革办一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委改革办三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档案局（馆）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档案局（馆）业务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档案局（馆）保管利用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委党史研究室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共青海省纪律检查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律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共青海省委宣传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社会科学界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共青海省委统战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4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革青海省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建青海省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机构编制委员会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市湟源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东市民和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洛州达日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洛州玛多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共青海省委党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老干部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石家庄第一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石家庄第二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咸阳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南京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南京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成都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太原干休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太原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太原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老干部活动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第一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第一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商贸老干部服务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政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0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政协办公厅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政协办公厅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人民检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检察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检察工作人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人民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科学技术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供销合作社联合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发展和改革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规划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规划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体制综合改革处（政策法规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投资处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节约和环境保护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技术产业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牧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粮食局调控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粮食局机关党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监督检查与反垄断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4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价格认证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经济和信息化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手工业联社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黄金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盐务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5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包装食品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政府法制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复议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6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法行政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金融工作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7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金融工作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人力资源和社会保障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8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教育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9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考试管理中心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9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考试管理中心信息技术与统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9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考试管理中心自学考试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9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政府教育督导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9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政府教育督导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审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0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0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与社会保障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人民防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挥信息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质量技术监督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纤维检验局检测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纤维检验局检测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纤维检验局检测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纤维检验局检测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纤维检验局法规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商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贸易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3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和科技产业处（综合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体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4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财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4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技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4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环境保护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固体废物管理中心监督管理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辐射环境管理站监测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测绘地理信息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安全生产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旅游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外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9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华侨经济联络服务部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9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人民对外友好协会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统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0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0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查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农牧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动物卫生监督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兽药饲料监察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兽药饲料监察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兽药饲料监察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渔政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草原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牧区合作经济经营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1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牧机械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文化和新闻出版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2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2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2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工艺美术保护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2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“扫黄打非”领导小组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科学技术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村牧区能源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科技成果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知识产权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知识产权局规划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知识产权局法律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3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知识产权局管理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水利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管理局工程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管理局小型水利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管理局景区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管理局河道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土保持局水土保持监测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土保持局工程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土保持局水土保持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土保持局财务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水资源费征收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防汛抗旱指挥部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水电和电气化发展管理局综合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4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水电和电气化发展管理局建设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青海湖景区保护利用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5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国家级自然保护区管理局自然资源管理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5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国家级自然保护区管理局网络技术工程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5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海事局海事管理科员（共和县江西沟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民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龄工作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龄工作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减灾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减灾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减灾委员会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6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双拥工作领导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工商行政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7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7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7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河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7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技产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地方税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中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西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源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都区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和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隆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隆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循化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稽查分局（德令哈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稽查分局（德令哈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尔木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令哈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峻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兰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茫崖行委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稽查分局（共和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稽查分局（共和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稽查分局（共和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稽查分局（共和）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德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湖税务分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直属税务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北州直属税务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刚察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连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扎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仁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仁县地方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州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树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囊谦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麻莱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玛沁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玛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德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通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中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安区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助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兰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柴旦行委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德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海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水默勒地方税务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80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尖扎县地方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交通运输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西宁高等级公路路政执法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东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高等级公路路政执法支队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果洛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果洛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果洛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口语交流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巴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南高等级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7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北高等级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湟源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7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海西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果洛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9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玉树公路路政执法支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青海省司法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格尔木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省多巴强制隔离戒毒所 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民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川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藏语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医疗技术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新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新监狱民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宁监狱一线民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8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川监狱一线民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源监狱一线民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00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达木监狱一线民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四类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1:00Z</dcterms:created>
  <dc:creator>微软中国</dc:creator>
  <dc:description/>
  <cp:keywords/>
  <dc:language>en-US</dc:language>
  <cp:lastModifiedBy>微软中国</cp:lastModifiedBy>
  <dcterms:modified xsi:type="dcterms:W3CDTF">2016-04-11T22:34:00Z</dcterms:modified>
  <cp:revision>1</cp:revision>
  <dc:subject/>
  <dc:title>青海省2016年公开考录主任科员以下职位公务员报名情况统计表(截止至4月11日17时)</dc:title>
</cp:coreProperties>
</file>